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ftware Sub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Manufacture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u w:val="single"/>
          <w:lang w:val="en-US" w:eastAsia="en-US"/>
        </w:rPr>
      </w:r>
      <w:r>
        <w:rPr>
          <w:u w:val="single"/>
          <w:b/>
          <w:rFonts w:cs="Arial"/>
          <w:lang w:val="en-US" w:eastAsia="en-US"/>
        </w:rPr>
        <w:fldChar w:fldCharType="separate"/>
      </w:r>
      <w:r>
        <w:rPr>
          <w:rFonts w:cs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/>
          <w:lang w:val="en-US" w:eastAsia="en-US"/>
        </w:rPr>
        <w:fldChar w:fldCharType="end"/>
      </w:r>
      <w:r>
        <w:rPr>
          <w:rFonts w:cs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Describe product being submit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55"/>
        <w:gridCol w:w="1445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I.D.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Ty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s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FACTURER I.D. NUMBER                           DESCRIPTION OF SOFTWARE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Does a hardware submission accompany this submiss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8_160507794"/>
      <w:bookmarkStart w:id="1" w:name="__Fieldmark__28_1605077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9_160507794"/>
      <w:bookmarkStart w:id="3" w:name="__Fieldmark__29_1605077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For each product listed, provide a detailed list of the changes made and the </w:t>
        <w:tab/>
        <w:t>reasons.  Attach additional sheets if necessa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Is this submission intended to correct a deficiency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0_160507794"/>
      <w:bookmarkStart w:id="5" w:name="__Fieldmark__30_1605077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1_160507794"/>
      <w:bookmarkStart w:id="7" w:name="__Fieldmark__31_1605077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attach deficiency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Is this software used in the communication with the Central Control System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2_160507794"/>
      <w:bookmarkStart w:id="9" w:name="__Fieldmark__32_1605077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3_160507794"/>
      <w:bookmarkStart w:id="11" w:name="__Fieldmark__33_1605077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complete the Central Control System Compliance Submission Form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completed by the Engineer Evaluating the Software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Software Submission Form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FORM MUST BE ACCOMPANIED BY THE SUBMISSION COVER CHECKLI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GCB – Software Sub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51:00Z</dcterms:created>
  <dc:creator>Gaming Control Board</dc:creator>
  <dc:description/>
  <dc:language>en-US</dc:language>
  <cp:lastModifiedBy>Gaming Control Board</cp:lastModifiedBy>
  <cp:lastPrinted>2006-09-25T10:24:00Z</cp:lastPrinted>
  <dcterms:modified xsi:type="dcterms:W3CDTF">2006-09-25T16:20:00Z</dcterms:modified>
  <cp:revision>11</cp:revision>
  <dc:subject/>
  <dc:title>HARD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924435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 for website</vt:lpwstr>
  </property>
  <property fmtid="{D5CDD505-2E9C-101B-9397-08002B2CF9AE}" pid="6" name="_PreviousAdHocReviewCycleID">
    <vt:r8>1373377460</vt:r8>
  </property>
</Properties>
</file>