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lot Monitoring System Submission Form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Emergency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949814776"/>
      <w:bookmarkStart w:id="1" w:name="__Fieldmark__0_294981477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949814776"/>
      <w:bookmarkStart w:id="3" w:name="__Fieldmark__1_294981477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Yes </w:t>
        <w:tab/>
        <w:tab/>
        <w:t>If yes, attach deficiency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2.</w:t>
        <w:tab/>
        <w:t xml:space="preserve">Manufactur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3.</w:t>
        <w:tab/>
        <w:t xml:space="preserve">System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4.</w:t>
        <w:tab/>
        <w:t xml:space="preserve">System Software Vers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5.</w:t>
        <w:tab/>
        <w:t xml:space="preserve">Operating System Versio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Describe request for approval and attach detailed description.  When applicable, </w:t>
        <w:tab/>
        <w:t>explain the problematic scenario observed at the casino for the particular modif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Does this change affect the database content that is used to create revenue report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6_2949814776"/>
      <w:bookmarkStart w:id="5" w:name="__Fieldmark__6_294981477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7_2949814776"/>
      <w:bookmarkStart w:id="7" w:name="__Fieldmark__7_294981477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f yes, please fully explain how.  Identify modules affected and reasons for </w:t>
        <w:tab/>
        <w:tab/>
        <w:tab/>
        <w:t xml:space="preserve">changes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</w:t>
        <w:tab/>
        <w:t>Does this change affect any reports?</w:t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2949814776"/>
      <w:bookmarkStart w:id="9" w:name="__Fieldmark__9_294981477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2949814776"/>
      <w:bookmarkStart w:id="11" w:name="__Fieldmark__10_294981477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If yes, list each report and the corresponding changes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9.</w:t>
        <w:tab/>
        <w:t xml:space="preserve">Is this a new report?  </w:t>
        <w:tab/>
        <w:tab/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2_2949814776"/>
      <w:bookmarkStart w:id="13" w:name="__Fieldmark__12_294981477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3_2949814776"/>
      <w:bookmarkStart w:id="15" w:name="__Fieldmark__13_294981477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f yes, describe the report and fully explain the reason for its creation and </w:t>
        <w:tab/>
        <w:tab/>
        <w:tab/>
        <w:t xml:space="preserve">intended use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10.</w:t>
        <w:tab/>
        <w:t xml:space="preserve">Identify in full all software modules affected and their function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pecifically identify revenue related modules affecte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ist here or reference attachment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 xml:space="preserve">Identify in full, all operating system modules affected by this change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 xml:space="preserve">Identify all hardware affected by this change and reason for update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 xml:space="preserve">Are all “diff” files included for each affected module?  This file must show the code </w:t>
        <w:tab/>
        <w:t>changes.</w:t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8_2949814776"/>
      <w:bookmarkStart w:id="17" w:name="__Fieldmark__18_294981477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9_2949814776"/>
      <w:bookmarkStart w:id="19" w:name="__Fieldmark__19_2949814776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 xml:space="preserve">Detail results of Quality Assurance (QA) tests conducted for the purpose of this </w:t>
        <w:tab/>
        <w:t>submission are included herein.</w:t>
        <w:tab/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0_2949814776"/>
      <w:bookmarkStart w:id="21" w:name="__Fieldmark__20_2949814776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21_2949814776"/>
      <w:bookmarkStart w:id="23" w:name="__Fieldmark__21_2949814776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List specific information about games used to test the modified hardware/softwar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OTE:  ONLY SPECIFIC GAMES LISTED WILL BE APPROVED 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OR USE WITH THIS SYSTEM SOFTWA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GAME (Make, Model)            MAIN PROGRAM</w:t>
      </w:r>
      <w:r>
        <w:rPr/>
        <w:t xml:space="preserve">                    PROTOCOL          COMMUNICATION CHIP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41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sample)   Bally S6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S 6.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 1878</w:t>
            </w:r>
          </w:p>
        </w:tc>
      </w:tr>
      <w:tr>
        <w:trPr>
          <w:trHeight w:val="34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 </w:t>
        <w:tab/>
        <w:t xml:space="preserve">Was any simulator used for testing:      </w:t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50_2949814776"/>
      <w:bookmarkStart w:id="25" w:name="__Fieldmark__50_2949814776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51_2949814776"/>
      <w:bookmarkStart w:id="27" w:name="__Fieldmark__51_2949814776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NOTE:  TEST RESULTS PRODUCED WHILE UTILIZING A SIMUL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AY NOT BE CONSIDERED A VALID VOUCHER 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Indicate which of the following features were tested on games listed in section 15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(check all that apply)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2664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ing Meters Verified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ature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Meter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Meter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52_2949814776"/>
            <w:bookmarkStart w:id="29" w:name="__Fieldmark__52_294981477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Gaming Vouchers (Cashable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55_2949814776"/>
            <w:bookmarkStart w:id="31" w:name="__Fieldmark__55_294981477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Gaming Vouchers (Non-cashable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8_2949814776"/>
            <w:bookmarkStart w:id="33" w:name="__Fieldmark__58_294981477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Coupons (Cashable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61_2949814776"/>
            <w:bookmarkStart w:id="35" w:name="__Fieldmark__61_294981477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Coupons (Non-cashable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64_2949814776"/>
            <w:bookmarkStart w:id="37" w:name="__Fieldmark__64_294981477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Cashless Funds Transfer (Cashable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7_2949814776"/>
            <w:bookmarkStart w:id="39" w:name="__Fieldmark__67_294981477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Cashless Funds Transfer (Non-Cashable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 all defects encountered during testing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 xml:space="preserve">List software versions used during testing for the system server and software or major </w:t>
        <w:tab/>
        <w:t>components used for data collection/transmission from slot machine to system serv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  <w:gridCol w:w="1692"/>
        <w:gridCol w:w="1692"/>
      </w:tblGrid>
      <w:tr>
        <w:trPr/>
        <w:tc>
          <w:tcPr>
            <w:tcW w:w="33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ly SDS</w:t>
              <w:tab/>
            </w:r>
          </w:p>
        </w:tc>
        <w:tc>
          <w:tcPr>
            <w:tcW w:w="33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SC</w:t>
            </w:r>
          </w:p>
        </w:tc>
        <w:tc>
          <w:tcPr>
            <w:tcW w:w="33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-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X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MS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C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 CODE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2 Level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SCS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L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I2RIC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A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S_SERV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NET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CPIP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_MAIN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2MAIN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2ENCR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I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0. </w:t>
        <w:tab/>
        <w:t xml:space="preserve">Cite Testing Period or Volume of Vouchers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 xml:space="preserve">Cashier station tested: </w:t>
        <w:tab/>
        <w:tab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117_2949814776"/>
      <w:bookmarkStart w:id="41" w:name="__Fieldmark__117_2949814776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118_2949814776"/>
      <w:bookmarkStart w:id="43" w:name="__Fieldmark__118_2949814776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119_2949814776"/>
      <w:bookmarkStart w:id="45" w:name="__Fieldmark__119_2949814776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 xml:space="preserve">Kiosks tested:  </w:t>
        <w:tab/>
        <w:tab/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120_2949814776"/>
      <w:bookmarkStart w:id="47" w:name="__Fieldmark__120_2949814776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121_2949814776"/>
      <w:bookmarkStart w:id="49" w:name="__Fieldmark__121_2949814776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If yes, list manufacturer and software version for each:</w:t>
      </w:r>
    </w:p>
    <w:p>
      <w:pPr>
        <w:pStyle w:val="Normal"/>
        <w:ind w:left="720" w:hanging="0"/>
        <w:rPr/>
      </w:pPr>
      <w:r>
        <w:rPr/>
        <w:tab/>
      </w:r>
    </w:p>
    <w:tbl>
      <w:tblPr>
        <w:tblW w:w="61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iosk Mod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 Vers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 xml:space="preserve">Was a drop simulated during testing?   </w:t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126_2949814776"/>
      <w:bookmarkStart w:id="51" w:name="__Fieldmark__126_2949814776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127_2949814776"/>
      <w:bookmarkStart w:id="53" w:name="__Fieldmark__127_2949814776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 xml:space="preserve">If yes, did the accounting report reconcile?  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128_2949814776"/>
      <w:bookmarkStart w:id="55" w:name="__Fieldmark__128_2949814776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129_2949814776"/>
      <w:bookmarkStart w:id="57" w:name="__Fieldmark__129_2949814776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</w:rPr>
        <w:t>(submit reports generated)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 xml:space="preserve">Was the security feature enabled during testing? 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130_2949814776"/>
      <w:bookmarkStart w:id="59" w:name="__Fieldmark__130_2949814776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131_2949814776"/>
      <w:bookmarkStart w:id="61" w:name="__Fieldmark__131_2949814776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f yes, please list security features (i.e. MD5, CRC, etc….)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mmunications are encrypted.   </w:t>
        <w:tab/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133_2949814776"/>
      <w:bookmarkStart w:id="63" w:name="__Fieldmark__133_2949814776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134_2949814776"/>
      <w:bookmarkStart w:id="65" w:name="__Fieldmark__134_2949814776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 is encrypted on server.</w:t>
        <w:tab/>
        <w:tab/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135_2949814776"/>
      <w:bookmarkStart w:id="67" w:name="__Fieldmark__135_2949814776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136_2949814776"/>
      <w:bookmarkStart w:id="69" w:name="__Fieldmark__136_2949814776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dentify all security critical modules: attached?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137_2949814776"/>
      <w:bookmarkStart w:id="71" w:name="__Fieldmark__137_2949814776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138_2949814776"/>
      <w:bookmarkStart w:id="73" w:name="__Fieldmark__138_2949814776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dentify the location of each module. (i.e. directories, subdirectorie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Provide a schematic of the data transmission from the game to the system and indicate applicable security for each section.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tached as Appendix:    </w:t>
        <w:tab/>
        <w:tab/>
        <w:tab/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139_2949814776"/>
      <w:bookmarkStart w:id="75" w:name="__Fieldmark__139_2949814776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  <w:tab/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140_2949814776"/>
      <w:bookmarkStart w:id="77" w:name="__Fieldmark__140_2949814776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 xml:space="preserve">For the following, all reports must indicate the make and model for the machines from </w:t>
        <w:tab/>
        <w:t>section 15.  Attach all of the following reports for the same testing perio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900"/>
        <w:gridCol w:w="1080"/>
        <w:gridCol w:w="864"/>
      </w:tblGrid>
      <w:tr>
        <w:trPr/>
        <w:tc>
          <w:tcPr>
            <w:tcW w:w="6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sting Conducted?</w:t>
            </w:r>
          </w:p>
        </w:tc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port Enclosed?</w:t>
            </w:r>
          </w:p>
        </w:tc>
      </w:tr>
      <w:tr>
        <w:trPr/>
        <w:tc>
          <w:tcPr>
            <w:tcW w:w="62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   Issued voucher report for testing period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141_2949814776"/>
            <w:bookmarkStart w:id="79" w:name="__Fieldmark__141_2949814776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142_2949814776"/>
            <w:bookmarkStart w:id="81" w:name="__Fieldmark__142_2949814776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143_2949814776"/>
            <w:bookmarkStart w:id="83" w:name="__Fieldmark__143_2949814776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144_2949814776"/>
            <w:bookmarkStart w:id="85" w:name="__Fieldmark__144_2949814776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62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   Redeemed voucher/coupon report for testing period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45_2949814776"/>
            <w:bookmarkStart w:id="87" w:name="__Fieldmark__145_2949814776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146_2949814776"/>
            <w:bookmarkStart w:id="89" w:name="__Fieldmark__146_2949814776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47_2949814776"/>
            <w:bookmarkStart w:id="91" w:name="__Fieldmark__147_2949814776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48_2949814776"/>
            <w:bookmarkStart w:id="93" w:name="__Fieldmark__148_2949814776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62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   System Parameter report for testing period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49_2949814776"/>
            <w:bookmarkStart w:id="95" w:name="__Fieldmark__149_2949814776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50_2949814776"/>
            <w:bookmarkStart w:id="97" w:name="__Fieldmark__150_2949814776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51_2949814776"/>
            <w:bookmarkStart w:id="99" w:name="__Fieldmark__151_2949814776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52_2949814776"/>
            <w:bookmarkStart w:id="101" w:name="__Fieldmark__152_2949814776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62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   Liability report for testing period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53_2949814776"/>
            <w:bookmarkStart w:id="103" w:name="__Fieldmark__153_2949814776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54_2949814776"/>
            <w:bookmarkStart w:id="105" w:name="__Fieldmark__154_2949814776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55_2949814776"/>
            <w:bookmarkStart w:id="107" w:name="__Fieldmark__155_2949814776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56_2949814776"/>
            <w:bookmarkStart w:id="109" w:name="__Fieldmark__156_2949814776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62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.   Any applicable security feature reports: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57_2949814776"/>
            <w:bookmarkStart w:id="111" w:name="__Fieldmark__157_2949814776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58_2949814776"/>
            <w:bookmarkStart w:id="113" w:name="__Fieldmark__158_2949814776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59_2949814776"/>
            <w:bookmarkStart w:id="115" w:name="__Fieldmark__159_2949814776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60_2949814776"/>
            <w:bookmarkStart w:id="117" w:name="__Fieldmark__160_2949814776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62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.   Progressive Reports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61_2949814776"/>
            <w:bookmarkStart w:id="119" w:name="__Fieldmark__161_2949814776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62_2949814776"/>
            <w:bookmarkStart w:id="121" w:name="__Fieldmark__162_2949814776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63_2949814776"/>
            <w:bookmarkStart w:id="123" w:name="__Fieldmark__163_2949814776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64_2949814776"/>
            <w:bookmarkStart w:id="125" w:name="__Fieldmark__164_2949814776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62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.   Cashless funds transfer testing: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65_2949814776"/>
            <w:bookmarkStart w:id="127" w:name="__Fieldmark__165_2949814776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66_2949814776"/>
            <w:bookmarkStart w:id="129" w:name="__Fieldmark__166_2949814776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67_2949814776"/>
            <w:bookmarkStart w:id="131" w:name="__Fieldmark__167_2949814776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68_2949814776"/>
            <w:bookmarkStart w:id="133" w:name="__Fieldmark__168_2949814776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25.</w:t>
        <w:tab/>
        <w:t>Slot Machine Meters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following meters are required for all slot machines.  Indicate below which meters in this submission do not meet the regulatory requirements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If compliant, make affirmation: all meters contained in this section 7 slot machine meters are compliant with PGCB regulation:</w:t>
        <w:tab/>
        <w:tab/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4" w:name="__Fieldmark__169_2949814776"/>
      <w:bookmarkStart w:id="135" w:name="__Fieldmark__169_2949814776"/>
      <w:bookmarkEnd w:id="1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  <w:tab/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6" w:name="__Fieldmark__170_2949814776"/>
      <w:bookmarkStart w:id="137" w:name="__Fieldmark__170_2949814776"/>
      <w:bookmarkEnd w:id="1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o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f No, indicate below which meter is not in complianc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5897880" cy="335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1260"/>
                              <w:gridCol w:w="12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Regula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omplian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Equivalent Me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in in 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1.7(i)(1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8" w:name="__Fieldmark__171_2949814776"/>
                                  <w:bookmarkStart w:id="139" w:name="__Fieldmark__171_2949814776"/>
                                  <w:bookmarkEnd w:id="13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in out 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1.7(i)(2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0" w:name="__Fieldmark__173_2949814776"/>
                                  <w:bookmarkStart w:id="141" w:name="__Fieldmark__173_2949814776"/>
                                  <w:bookmarkEnd w:id="14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tendant Paid Jackpot 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1.7(i)(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2" w:name="__Fieldmark__175_2949814776"/>
                                  <w:bookmarkStart w:id="143" w:name="__Fieldmark__175_2949814776"/>
                                  <w:bookmarkEnd w:id="14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tendant Paid Cancelled Credit 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1.7(i)(4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4" w:name="__Fieldmark__177_2949814776"/>
                                  <w:bookmarkStart w:id="145" w:name="__Fieldmark__177_2949814776"/>
                                  <w:bookmarkEnd w:id="14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ll In 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1.7(i)(5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6" w:name="__Fieldmark__179_2949814776"/>
                                  <w:bookmarkStart w:id="147" w:name="__Fieldmark__179_2949814776"/>
                                  <w:bookmarkEnd w:id="14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ucher In – Cashable/Value 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1.7(i)(6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8" w:name="__Fieldmark__181_2949814776"/>
                                  <w:bookmarkStart w:id="149" w:name="__Fieldmark__181_2949814776"/>
                                  <w:bookmarkEnd w:id="14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ucher In – Cashable/Count 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1.7(i)(7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0" w:name="__Fieldmark__183_2949814776"/>
                                  <w:bookmarkStart w:id="151" w:name="__Fieldmark__183_2949814776"/>
                                  <w:bookmarkEnd w:id="15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ucher Out – Cashable/Value 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1.7(i)(8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2" w:name="__Fieldmark__185_2949814776"/>
                                  <w:bookmarkStart w:id="153" w:name="__Fieldmark__185_2949814776"/>
                                  <w:bookmarkEnd w:id="15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ucher Out – Cashable/Count 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1.7(i)(9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4" w:name="__Fieldmark__187_2949814776"/>
                                  <w:bookmarkStart w:id="155" w:name="__Fieldmark__187_2949814776"/>
                                  <w:bookmarkEnd w:id="15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ucher Out – Noncashable/Value 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1.7(i)(1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6" w:name="__Fieldmark__189_2949814776"/>
                                  <w:bookmarkStart w:id="157" w:name="__Fieldmark__189_2949814776"/>
                                  <w:bookmarkEnd w:id="15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ucher Out – Noncashable/Count 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1.7(i)(11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8" w:name="__Fieldmark__191_2949814776"/>
                                  <w:bookmarkStart w:id="159" w:name="__Fieldmark__191_2949814776"/>
                                  <w:bookmarkEnd w:id="15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shable Electronic In 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1.7(i)(12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0" w:name="__Fieldmark__193_2949814776"/>
                                  <w:bookmarkStart w:id="161" w:name="__Fieldmark__193_2949814776"/>
                                  <w:bookmarkEnd w:id="16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cashable Electronic In Meter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1.7(i)(1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2" w:name="__Fieldmark__195_2949814776"/>
                                  <w:bookmarkStart w:id="163" w:name="__Fieldmark__195_2949814776"/>
                                  <w:bookmarkEnd w:id="16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upon In – Cashable/Value 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1.7(i)(14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4" w:name="__Fieldmark__197_2949814776"/>
                                  <w:bookmarkStart w:id="165" w:name="__Fieldmark__197_2949814776"/>
                                  <w:bookmarkEnd w:id="16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upon In – Cashable/Count 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1.7(i)(15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6" w:name="__Fieldmark__199_2949814776"/>
                                  <w:bookmarkStart w:id="167" w:name="__Fieldmark__199_2949814776"/>
                                  <w:bookmarkEnd w:id="16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upon In – Noncashable/Value 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1.7(i)(16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8" w:name="__Fieldmark__201_2949814776"/>
                                  <w:bookmarkStart w:id="169" w:name="__Fieldmark__201_2949814776"/>
                                  <w:bookmarkEnd w:id="16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upon In – Noncashable/Count 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1.7(i)(17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70" w:name="__Fieldmark__203_2949814776"/>
                                  <w:bookmarkStart w:id="171" w:name="__Fieldmark__203_2949814776"/>
                                  <w:bookmarkEnd w:id="17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ot Machine Paid External Bonus Payout 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1.7(i)(18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72" w:name="__Fieldmark__205_2949814776"/>
                                  <w:bookmarkStart w:id="173" w:name="__Fieldmark__205_2949814776"/>
                                  <w:bookmarkEnd w:id="17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tendant Paid External Bonus Payout 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1.7(i)(19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74" w:name="__Fieldmark__207_2949814776"/>
                                  <w:bookmarkStart w:id="175" w:name="__Fieldmark__207_2949814776"/>
                                  <w:bookmarkEnd w:id="17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ot Machine Paid Progressive Payout 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1.7(i)(2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76" w:name="__Fieldmark__209_2949814776"/>
                                  <w:bookmarkStart w:id="177" w:name="__Fieldmark__209_2949814776"/>
                                  <w:bookmarkEnd w:id="17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tendant Paid Progressive Payout 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1.7(i)(21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78" w:name="__Fieldmark__211_2949814776"/>
                                  <w:bookmarkStart w:id="179" w:name="__Fieldmark__211_2949814776"/>
                                  <w:bookmarkEnd w:id="17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64.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1260"/>
                        <w:gridCol w:w="1260"/>
                        <w:gridCol w:w="2160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Regula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Compliant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Equivalent Me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in in 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1.7(i)(1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0" w:name="__Fieldmark__171_2949814776"/>
                            <w:bookmarkStart w:id="181" w:name="__Fieldmark__171_2949814776"/>
                            <w:bookmarkEnd w:id="18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in out 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1.7(i)(2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2" w:name="__Fieldmark__173_2949814776"/>
                            <w:bookmarkStart w:id="183" w:name="__Fieldmark__173_2949814776"/>
                            <w:bookmarkEnd w:id="18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endant Paid Jackpot 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1.7(i)(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4" w:name="__Fieldmark__175_2949814776"/>
                            <w:bookmarkStart w:id="185" w:name="__Fieldmark__175_2949814776"/>
                            <w:bookmarkEnd w:id="18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endant Paid Cancelled Credit 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1.7(i)(4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6" w:name="__Fieldmark__177_2949814776"/>
                            <w:bookmarkStart w:id="187" w:name="__Fieldmark__177_2949814776"/>
                            <w:bookmarkEnd w:id="18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ll In 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1.7(i)(5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8" w:name="__Fieldmark__179_2949814776"/>
                            <w:bookmarkStart w:id="189" w:name="__Fieldmark__179_2949814776"/>
                            <w:bookmarkEnd w:id="18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ucher In – Cashable/Value 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1.7(i)(6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0" w:name="__Fieldmark__181_2949814776"/>
                            <w:bookmarkStart w:id="191" w:name="__Fieldmark__181_2949814776"/>
                            <w:bookmarkEnd w:id="19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ucher In – Cashable/Count 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1.7(i)(7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2" w:name="__Fieldmark__183_2949814776"/>
                            <w:bookmarkStart w:id="193" w:name="__Fieldmark__183_2949814776"/>
                            <w:bookmarkEnd w:id="19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ucher Out – Cashable/Value 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1.7(i)(8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4" w:name="__Fieldmark__185_2949814776"/>
                            <w:bookmarkStart w:id="195" w:name="__Fieldmark__185_2949814776"/>
                            <w:bookmarkEnd w:id="19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ucher Out – Cashable/Count 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1.7(i)(9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6" w:name="__Fieldmark__187_2949814776"/>
                            <w:bookmarkStart w:id="197" w:name="__Fieldmark__187_2949814776"/>
                            <w:bookmarkEnd w:id="19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ucher Out – Noncashable/Value 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1.7(i)(10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8" w:name="__Fieldmark__189_2949814776"/>
                            <w:bookmarkStart w:id="199" w:name="__Fieldmark__189_2949814776"/>
                            <w:bookmarkEnd w:id="19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ucher Out – Noncashable/Count 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1.7(i)(11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0" w:name="__Fieldmark__191_2949814776"/>
                            <w:bookmarkStart w:id="201" w:name="__Fieldmark__191_2949814776"/>
                            <w:bookmarkEnd w:id="20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shable Electronic In 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1.7(i)(12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2" w:name="__Fieldmark__193_2949814776"/>
                            <w:bookmarkStart w:id="203" w:name="__Fieldmark__193_2949814776"/>
                            <w:bookmarkEnd w:id="20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cashable Electronic In Meter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1.7(i)(1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4" w:name="__Fieldmark__195_2949814776"/>
                            <w:bookmarkStart w:id="205" w:name="__Fieldmark__195_2949814776"/>
                            <w:bookmarkEnd w:id="20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pon In – Cashable/Value 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1.7(i)(14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6" w:name="__Fieldmark__197_2949814776"/>
                            <w:bookmarkStart w:id="207" w:name="__Fieldmark__197_2949814776"/>
                            <w:bookmarkEnd w:id="20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pon In – Cashable/Count 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1.7(i)(15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8" w:name="__Fieldmark__199_2949814776"/>
                            <w:bookmarkStart w:id="209" w:name="__Fieldmark__199_2949814776"/>
                            <w:bookmarkEnd w:id="20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pon In – Noncashable/Value 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1.7(i)(16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0" w:name="__Fieldmark__201_2949814776"/>
                            <w:bookmarkStart w:id="211" w:name="__Fieldmark__201_2949814776"/>
                            <w:bookmarkEnd w:id="21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pon In – Noncashable/Count 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1.7(i)(17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2" w:name="__Fieldmark__203_2949814776"/>
                            <w:bookmarkStart w:id="213" w:name="__Fieldmark__203_2949814776"/>
                            <w:bookmarkEnd w:id="21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ot Machine Paid External Bonus Payout 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1.7(i)(18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4" w:name="__Fieldmark__205_2949814776"/>
                            <w:bookmarkStart w:id="215" w:name="__Fieldmark__205_2949814776"/>
                            <w:bookmarkEnd w:id="21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endant Paid External Bonus Payout 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1.7(i)(19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6" w:name="__Fieldmark__207_2949814776"/>
                            <w:bookmarkStart w:id="217" w:name="__Fieldmark__207_2949814776"/>
                            <w:bookmarkEnd w:id="21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ot Machine Paid Progressive Payout 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1.7(i)(20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8" w:name="__Fieldmark__209_2949814776"/>
                            <w:bookmarkStart w:id="219" w:name="__Fieldmark__209_2949814776"/>
                            <w:bookmarkEnd w:id="21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endant Paid Progressive Payout 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1.7(i)(21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0" w:name="__Fieldmark__211_2949814776"/>
                            <w:bookmarkStart w:id="221" w:name="__Fieldmark__211_2949814776"/>
                            <w:bookmarkEnd w:id="22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60"/>
        <w:gridCol w:w="3600"/>
        <w:gridCol w:w="360"/>
        <w:gridCol w:w="2256"/>
        <w:gridCol w:w="444"/>
      </w:tblGrid>
      <w:tr>
        <w:trPr>
          <w:trHeight w:val="720" w:hRule="atLeast"/>
        </w:trPr>
        <w:tc>
          <w:tcPr>
            <w:tcW w:w="10500" w:type="dxa"/>
            <w:gridSpan w:val="6"/>
            <w:tcBorders/>
          </w:tcPr>
          <w:p>
            <w:pPr>
              <w:pStyle w:val="Heading2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ON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Arial" w:ascii="Arial" w:hAnsi="Arial"/>
                <w:i/>
              </w:rPr>
              <w:t>(To be completed by the Engineer performing the Quality Assurance Testing).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Arial" w:ascii="Arial" w:hAnsi="Arial"/>
              </w:rPr>
              <w:tab/>
              <w:t>I hereby certify that the information and representations made in this “Slot Monitoring System Submission Form” and in the attachments hereto, are true, accurate and complete. I understand that if any of the statements, data or information contained herein are willfully false, I am subject to punishment. I further understand that if the information contained herein is inaccurate, for any reason, the company is subject to a civil penalty to be imposed by the Pennsylvania Gaming Control Board.</w:t>
            </w:r>
          </w:p>
        </w:tc>
      </w:tr>
      <w:tr>
        <w:trPr>
          <w:trHeight w:val="503" w:hRule="atLeast"/>
        </w:trPr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Heading2"/>
              <w:ind w:right="18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2"/>
              <w:ind w:right="18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Heading2"/>
              <w:ind w:right="18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3480" w:type="dxa"/>
            <w:tcBorders/>
          </w:tcPr>
          <w:p>
            <w:pPr>
              <w:pStyle w:val="Heading2"/>
              <w:ind w:righ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uthorized Signature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00" w:type="dxa"/>
            <w:tcBorders/>
          </w:tcPr>
          <w:p>
            <w:pPr>
              <w:pStyle w:val="Heading2"/>
              <w:ind w:righ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itle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256" w:type="dxa"/>
            <w:tcBorders/>
          </w:tcPr>
          <w:p>
            <w:pPr>
              <w:pStyle w:val="Heading2"/>
              <w:ind w:righ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te</w:t>
            </w:r>
          </w:p>
        </w:tc>
        <w:tc>
          <w:tcPr>
            <w:tcW w:w="444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86" w:hRule="atLeast"/>
        </w:trPr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Heading2"/>
              <w:ind w:right="18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right="18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</w:tcPr>
          <w:p>
            <w:pPr>
              <w:pStyle w:val="Heading2"/>
              <w:snapToGrid w:val="false"/>
              <w:ind w:right="18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3480" w:type="dxa"/>
            <w:tcBorders/>
          </w:tcPr>
          <w:p>
            <w:pPr>
              <w:pStyle w:val="Heading2"/>
              <w:ind w:righ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INT NAME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right="18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00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</w:tcPr>
          <w:p>
            <w:pPr>
              <w:pStyle w:val="Heading2"/>
              <w:snapToGrid w:val="false"/>
              <w:ind w:right="18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SUBMISSION IS NOT DEEMED COMPLETE UNTIL SOFTWARE, MATERIALS, AND ALL ASSOCIATED EQUIPMENT ARE INSTALLED AT THE LAB AND DEMONSTRATED TO OPERATE AS REPOR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>Date of Demo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ystem Rep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>PGCB Rep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FORM MUST BE ACCOMPANIED BY THE SUBMISSION COVER CHECKLIS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52" w:right="1152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PGCB – Slot Monitoring System Submission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rFonts w:ascii="Arial" w:hAnsi="Arial" w:eastAsia="Times New Roman" w:cs="Arial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hanging="0"/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8:07:00Z</dcterms:created>
  <dc:creator>Gaming Control Board</dc:creator>
  <dc:description/>
  <dc:language>en-US</dc:language>
  <cp:lastModifiedBy>Gaming Control Board</cp:lastModifiedBy>
  <cp:lastPrinted>2006-06-26T17:36:00Z</cp:lastPrinted>
  <dcterms:modified xsi:type="dcterms:W3CDTF">2006-06-26T21:38:00Z</dcterms:modified>
  <cp:revision>37</cp:revision>
  <dc:subject/>
  <dc:title>SLOT MONITORING EQUIPMENT SUB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3000098</vt:r8>
  </property>
  <property fmtid="{D5CDD505-2E9C-101B-9397-08002B2CF9AE}" pid="3" name="_AuthorEmail">
    <vt:lpwstr>hedill@state.pa.us</vt:lpwstr>
  </property>
  <property fmtid="{D5CDD505-2E9C-101B-9397-08002B2CF9AE}" pid="4" name="_AuthorEmailDisplayName">
    <vt:lpwstr>Dill, Heather (PGCB)</vt:lpwstr>
  </property>
  <property fmtid="{D5CDD505-2E9C-101B-9397-08002B2CF9AE}" pid="5" name="_EmailSubject">
    <vt:lpwstr>Forms for website</vt:lpwstr>
  </property>
  <property fmtid="{D5CDD505-2E9C-101B-9397-08002B2CF9AE}" pid="6" name="_PreviousAdHocReviewCycleID">
    <vt:r8>-1093694510</vt:r8>
  </property>
</Properties>
</file>