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inter Firmware Submiss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ftware Submitted B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>Printer Manufactured By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Is this an emergency submission?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1355545848"/>
      <w:bookmarkStart w:id="1" w:name="__Fieldmark__2_13555458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1355545848"/>
      <w:bookmarkStart w:id="3" w:name="__Fieldmark__3_13555458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yes, attach Deficiency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oes a Hardware Submission accompany this Submission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1355545848"/>
      <w:bookmarkStart w:id="5" w:name="__Fieldmark__4_135554584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1355545848"/>
      <w:bookmarkStart w:id="7" w:name="__Fieldmark__5_135554584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If yes, attach Hardware Submiss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Media Used to Store Software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1355545848"/>
      <w:bookmarkStart w:id="9" w:name="__Fieldmark__6_135554584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PROM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7_1355545848"/>
      <w:bookmarkStart w:id="11" w:name="__Fieldmark__7_135554584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erable Medi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If Alterable Media is used, describe security methodology and describe method </w:t>
        <w:tab/>
        <w:tab/>
        <w:t>for installing new 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Is at least one copy of the submitted software included in this submi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8_1355545848"/>
      <w:bookmarkStart w:id="13" w:name="__Fieldmark__8_135554584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9_1355545848"/>
      <w:bookmarkStart w:id="15" w:name="__Fieldmark__9_135554584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roduct Detail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21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 ID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/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board 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sum/CRC/Hash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* No Kobetron Signa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For each product listed, describe modification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Hardware needed to test the listed product: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nter I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nter Ki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Is software and hardware necessary to download printer software included with </w:t>
        <w:tab/>
        <w:t>submission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8_1355545848"/>
      <w:bookmarkStart w:id="17" w:name="__Fieldmark__18_135554584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1355545848"/>
      <w:bookmarkStart w:id="19" w:name="__Fieldmark__19_135554584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0_1355545848"/>
      <w:bookmarkStart w:id="21" w:name="__Fieldmark__20_135554584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reviously Submit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lot Machine Platforms and Main Programs used to test this product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/>
        <w:t>PLATFORMS                                                MAIN PROGRA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7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Voucher/Coupon Systems used to test this produ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YSTEM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 VERS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ly SD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ly ACSC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</w:rPr>
        <w:t>13.</w:t>
        <w:tab/>
        <w:t>Does submitted software program(s) replace a previously approved program(s)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9_1355545848"/>
      <w:bookmarkStart w:id="23" w:name="__Fieldmark__39_135554584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40_1355545848"/>
      <w:bookmarkStart w:id="25" w:name="__Fieldmark__40_135554584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yes, identify the software program(s) to be revoked and provide reason(s) for </w:t>
        <w:tab/>
        <w:t xml:space="preserve">revoc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Modification of (List Firmware)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b File No.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Test results and documentation for each new product included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44_1355545848"/>
      <w:bookmarkStart w:id="27" w:name="__Fieldmark__44_135554584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5_1355545848"/>
      <w:bookmarkStart w:id="29" w:name="__Fieldmark__45_135554584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3600"/>
        <w:gridCol w:w="360"/>
        <w:gridCol w:w="2256"/>
        <w:gridCol w:w="444"/>
      </w:tblGrid>
      <w:tr>
        <w:trPr>
          <w:trHeight w:val="720" w:hRule="atLeast"/>
        </w:trPr>
        <w:tc>
          <w:tcPr>
            <w:tcW w:w="10500" w:type="dxa"/>
            <w:gridSpan w:val="6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o be completed by the Engineer performing the Emulation).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</w:rPr>
              <w:tab/>
              <w:t>I hereby certify that the information and representations made in this “Printer Firmwar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</w:rPr>
              <w:t>Submission Form” and in the attachments hereto, are true, accurate and complete. I understand that if any of the statements, data or information contained herein are willfully false, I am subject to punishment. I further understand that if the information contained herein is inaccurate, for any reason, the company is subject to a civil penalty to be imposed by the Pennsylvania Gaming Control Board.</w:t>
            </w:r>
          </w:p>
        </w:tc>
      </w:tr>
      <w:tr>
        <w:trPr>
          <w:trHeight w:val="503" w:hRule="atLeast"/>
        </w:trPr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48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thorized Signatur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tl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</w:t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48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INT NAM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FORM MUST BE ACCOMPANIED BY THE SUBMISSION COVER CHECKLIS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GCB – Printer Firmware Submiss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jc w:val="center"/>
      <w:outlineLvl w:val="1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58:00Z</dcterms:created>
  <dc:creator>Gaming Control Board</dc:creator>
  <dc:description/>
  <dc:language>en-US</dc:language>
  <cp:lastModifiedBy>Gaming Control Board</cp:lastModifiedBy>
  <cp:lastPrinted>2006-06-12T15:19:00Z</cp:lastPrinted>
  <dcterms:modified xsi:type="dcterms:W3CDTF">2006-06-12T20:19:00Z</dcterms:modified>
  <cp:revision>28</cp:revision>
  <dc:subject/>
  <dc:title>PRINTER FIRMWARE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749060</vt:r8>
  </property>
  <property fmtid="{D5CDD505-2E9C-101B-9397-08002B2CF9AE}" pid="3" name="_AuthorEmail">
    <vt:lpwstr>hedill@state.pa.us</vt:lpwstr>
  </property>
  <property fmtid="{D5CDD505-2E9C-101B-9397-08002B2CF9AE}" pid="4" name="_AuthorEmailDisplayName">
    <vt:lpwstr>Dill, Heather (PGCB)</vt:lpwstr>
  </property>
  <property fmtid="{D5CDD505-2E9C-101B-9397-08002B2CF9AE}" pid="5" name="_EmailSubject">
    <vt:lpwstr>Forms for website</vt:lpwstr>
  </property>
  <property fmtid="{D5CDD505-2E9C-101B-9397-08002B2CF9AE}" pid="6" name="_PreviousAdHocReviewCycleID">
    <vt:r8>-2005557507</vt:r8>
  </property>
</Properties>
</file>