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in Program Submiss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Emergency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92044820"/>
      <w:bookmarkStart w:id="1" w:name="__Fieldmark__0_16920448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92044820"/>
      <w:bookmarkStart w:id="3" w:name="__Fieldmark__1_16920448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rPr>
          <w:rFonts w:cs="Arial" w:ascii="Arial" w:hAnsi="Arial"/>
          <w:sz w:val="22"/>
          <w:szCs w:val="22"/>
        </w:rPr>
        <w:t>if Yes, attach Deficiency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 xml:space="preserve">Identifica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260"/>
        <w:gridCol w:w="126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ption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ID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Version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System ID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Version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Device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692044820"/>
            <w:bookmarkStart w:id="5" w:name="__Fieldmark__8_16920448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PROM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692044820"/>
            <w:bookmarkStart w:id="7" w:name="__Fieldmark__9_16920448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D/DVD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1692044820"/>
            <w:bookmarkStart w:id="9" w:name="__Fieldmark__10_16920448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Hard Driv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1692044820"/>
            <w:bookmarkStart w:id="11" w:name="__Fieldmark__11_16920448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lash*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1692044820"/>
            <w:bookmarkStart w:id="13" w:name="__Fieldmark__12_169204482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escribe flash memory type: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uct Platform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Is the datatable in the main program?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6_1692044820"/>
      <w:bookmarkStart w:id="15" w:name="__Fieldmark__16_169204482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7_1692044820"/>
      <w:bookmarkStart w:id="17" w:name="__Fieldmark__17_169204482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f Yes, complete this checklist and the Paytable Program Checkl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 xml:space="preserve">New/Modific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s the submitted program a new program or a modification of a previously approved </w:t>
        <w:tab/>
        <w:t>program?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1692044820"/>
      <w:bookmarkStart w:id="19" w:name="__Fieldmark__19_169204482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w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1692044820"/>
      <w:bookmarkStart w:id="21" w:name="__Fieldmark__20_169204482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od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If new, submit all materials required for a prototype submission and complete </w:t>
        <w:tab/>
        <w:tab/>
        <w:t>this form in its entir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B.</w:t>
        <w:tab/>
        <w:t>If modification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i.</w:t>
        <w:tab/>
        <w:t xml:space="preserve">Attach a list and description of all changes made to the program </w:t>
        <w:tab/>
        <w:tab/>
        <w:tab/>
        <w:tab/>
        <w:t xml:space="preserve">referenced in section 2.  For example, provide a sequential description of </w:t>
        <w:tab/>
        <w:tab/>
        <w:tab/>
        <w:t xml:space="preserve">the converted “dif” files on any submitted program.  For each change, </w:t>
        <w:tab/>
        <w:tab/>
        <w:tab/>
        <w:t>include the module affected and the rea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500634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or Version: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or Approval #: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28.6pt;mso-wrap-distance-left:9pt;mso-wrap-distance-right:0pt;mso-wrap-distance-top:0pt;mso-wrap-distance-bottom:0pt;margin-top:-2.25pt;mso-position-vertical-relative:text;margin-left:1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076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or Version: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or Approval #: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f using the abbreviated testing and verification process pursuant to </w:t>
        <w:tab/>
        <w:tab/>
        <w:tab/>
        <w:tab/>
        <w:t>§ 461.4(f) provide approval file number and jurisd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.</w:t>
        <w:tab/>
        <w:t>Is this a mandatory replacement?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3_1692044820"/>
      <w:bookmarkStart w:id="23" w:name="__Fieldmark__23_169204482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4_1692044820"/>
      <w:bookmarkStart w:id="25" w:name="__Fieldmark__24_169204482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500634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 yes, state reason: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4.3pt;mso-wrap-distance-left:9pt;mso-wrap-distance-right:0pt;mso-wrap-distance-top:0pt;mso-wrap-distance-bottom:0pt;margin-top:5.55pt;mso-position-vertical-relative:text;margin-left:1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5076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es, state reason: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.</w:t>
        <w:tab/>
        <w:t xml:space="preserve">Is this program “backward” compatible without limitations?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1692044820"/>
      <w:bookmarkStart w:id="27" w:name="__Fieldmark__26_169204482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7_1692044820"/>
      <w:bookmarkStart w:id="29" w:name="__Fieldmark__27_169204482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5006340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4176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be limitation if applicable: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4.3pt;mso-wrap-distance-left:9pt;mso-wrap-distance-right:0pt;mso-wrap-distance-top:0pt;mso-wrap-distance-bottom:0pt;margin-top:8.5pt;mso-position-vertical-relative:text;margin-left:1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4176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be limitation if applicable: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>v.</w:t>
        <w:tab/>
        <w:t xml:space="preserve">Do the described changes impact game integrity, security or </w:t>
        <w:tab/>
        <w:tab/>
        <w:tab/>
        <w:tab/>
        <w:tab/>
        <w:t>change the operator or player options?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9_1692044820"/>
      <w:bookmarkStart w:id="31" w:name="__Fieldmark__29_169204482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0_1692044820"/>
      <w:bookmarkStart w:id="33" w:name="__Fieldmark__30_169204482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>If yes, highlight those changes in section 4.B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ttach a complete list of all known issues (and their impact) such as those found during testing and/or field issues reported in other jurisdictions.  If applicable, explain the problematic scenario observed that prompted the particular mod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i.</w:t>
        <w:tab/>
        <w:t xml:space="preserve">List all outstanding issues since the last approved version.  Explain how </w:t>
        <w:tab/>
        <w:tab/>
        <w:tab/>
        <w:t>they are resolved in this vers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Quality Assur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ain program must be tested completely with multiple bonus features </w:t>
        <w:tab/>
        <w:t xml:space="preserve">(where available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4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datatable program ID used for testing: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Random Number Gener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not approved, submit all relevant material for analysi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440680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de file number of approved RNG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.3pt;mso-wrap-distance-left:9pt;mso-wrap-distance-right:9pt;mso-wrap-distance-top:0pt;mso-wrap-distance-bottom:0pt;margin-top:4.3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14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 file number of approved RNG: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es this program contain any changes to sections 7 through 14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33_1692044820"/>
      <w:bookmarkStart w:id="35" w:name="__Fieldmark__33_1692044820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No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34_1692044820"/>
      <w:bookmarkStart w:id="37" w:name="__Fieldmark__34_1692044820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Y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f yes, check appropriate box where change has occurred and complete that section.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35_1692044820"/>
      <w:bookmarkStart w:id="39" w:name="__Fieldmark__35_1692044820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7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36_1692044820"/>
      <w:bookmarkStart w:id="41" w:name="__Fieldmark__36_1692044820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8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37_1692044820"/>
      <w:bookmarkStart w:id="43" w:name="__Fieldmark__37_1692044820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9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38_1692044820"/>
      <w:bookmarkStart w:id="45" w:name="__Fieldmark__38_1692044820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10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39_1692044820"/>
      <w:bookmarkStart w:id="47" w:name="__Fieldmark__39_1692044820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11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40_1692044820"/>
      <w:bookmarkStart w:id="49" w:name="__Fieldmark__40_1692044820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12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41_1692044820"/>
      <w:bookmarkStart w:id="51" w:name="__Fieldmark__41_1692044820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13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42_1692044820"/>
      <w:bookmarkStart w:id="53" w:name="__Fieldmark__42_1692044820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>Slot Machine Meter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ollowing meters are required for all slot machines.  Indicate below which meters in this submission do not meet the regulatory requirements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compliant, make affirmation: all meters contained in this section, Slot Machine Meters, are compliant with PGCB regulations:</w:t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3_1692044820"/>
      <w:bookmarkStart w:id="55" w:name="__Fieldmark__43_1692044820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4_1692044820"/>
      <w:bookmarkStart w:id="57" w:name="__Fieldmark__44_1692044820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No, indicate below which meter is not in compliance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66495</wp:posOffset>
                </wp:positionH>
                <wp:positionV relativeFrom="paragraph">
                  <wp:posOffset>71755</wp:posOffset>
                </wp:positionV>
                <wp:extent cx="5897880" cy="3359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260"/>
                              <w:gridCol w:w="12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lia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quivalent 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n in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45_1692044820"/>
                                  <w:bookmarkStart w:id="59" w:name="__Fieldmark__45_1692044820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in ou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47_1692044820"/>
                                  <w:bookmarkStart w:id="61" w:name="__Fieldmark__47_1692044820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ndant Paid Jackpo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49_1692044820"/>
                                  <w:bookmarkStart w:id="63" w:name="__Fieldmark__49_1692044820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ndant Paid Cancelled Credi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51_1692044820"/>
                                  <w:bookmarkStart w:id="65" w:name="__Fieldmark__51_1692044820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l In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53_1692044820"/>
                                  <w:bookmarkStart w:id="67" w:name="__Fieldmark__53_1692044820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In – Cashable/Value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55_1692044820"/>
                                  <w:bookmarkStart w:id="69" w:name="__Fieldmark__55_1692044820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In – Cashable/Coun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7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57_1692044820"/>
                                  <w:bookmarkStart w:id="71" w:name="__Fieldmark__57_1692044820"/>
                                  <w:bookmarkEnd w:id="7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Out – Cashable/Value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59_1692044820"/>
                                  <w:bookmarkStart w:id="73" w:name="__Fieldmark__59_1692044820"/>
                                  <w:bookmarkEnd w:id="7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Out – Cashable/Coun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9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61_1692044820"/>
                                  <w:bookmarkStart w:id="75" w:name="__Fieldmark__61_1692044820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Out – Noncashable/Value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63_1692044820"/>
                                  <w:bookmarkStart w:id="77" w:name="__Fieldmark__63_1692044820"/>
                                  <w:bookmarkEnd w:id="7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ucher Out – Noncashable/Coun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65_1692044820"/>
                                  <w:bookmarkStart w:id="79" w:name="__Fieldmark__65_1692044820"/>
                                  <w:bookmarkEnd w:id="7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hable Electronic In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67_1692044820"/>
                                  <w:bookmarkStart w:id="81" w:name="__Fieldmark__67_1692044820"/>
                                  <w:bookmarkEnd w:id="8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cashable Electronic In Mete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69_1692044820"/>
                                  <w:bookmarkStart w:id="83" w:name="__Fieldmark__69_1692044820"/>
                                  <w:bookmarkEnd w:id="8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pon In – Cashable/Value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71_1692044820"/>
                                  <w:bookmarkStart w:id="85" w:name="__Fieldmark__71_1692044820"/>
                                  <w:bookmarkEnd w:id="8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pon In – Cashable/Coun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5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73_1692044820"/>
                                  <w:bookmarkStart w:id="87" w:name="__Fieldmark__73_1692044820"/>
                                  <w:bookmarkEnd w:id="8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pon In – Noncashable/Value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8" w:name="__Fieldmark__75_1692044820"/>
                                  <w:bookmarkStart w:id="89" w:name="__Fieldmark__75_1692044820"/>
                                  <w:bookmarkEnd w:id="8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pon In – Noncashable/Coun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7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77_1692044820"/>
                                  <w:bookmarkStart w:id="91" w:name="__Fieldmark__77_1692044820"/>
                                  <w:bookmarkEnd w:id="9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t Machine Paid External Bonus Payou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8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79_1692044820"/>
                                  <w:bookmarkStart w:id="93" w:name="__Fieldmark__79_1692044820"/>
                                  <w:bookmarkEnd w:id="9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ndant Paid External Bonus Payou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19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81_1692044820"/>
                                  <w:bookmarkStart w:id="95" w:name="__Fieldmark__81_1692044820"/>
                                  <w:bookmarkEnd w:id="9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t Machine Paid Progressive Payou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20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83_1692044820"/>
                                  <w:bookmarkStart w:id="97" w:name="__Fieldmark__83_1692044820"/>
                                  <w:bookmarkEnd w:id="9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ndant Paid Progressive Payout 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1.7(i)(2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85_1692044820"/>
                                  <w:bookmarkStart w:id="99" w:name="__Fieldmark__85_1692044820"/>
                                  <w:bookmarkEnd w:id="9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64.5pt;mso-wrap-distance-left:9pt;mso-wrap-distance-right:9pt;mso-wrap-distance-top:0pt;mso-wrap-distance-bottom:0pt;margin-top:5.65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260"/>
                        <w:gridCol w:w="1260"/>
                        <w:gridCol w:w="216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liant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quivalent 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n in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45_1692044820"/>
                            <w:bookmarkStart w:id="101" w:name="__Fieldmark__45_1692044820"/>
                            <w:bookmarkEnd w:id="10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in ou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47_1692044820"/>
                            <w:bookmarkStart w:id="103" w:name="__Fieldmark__47_1692044820"/>
                            <w:bookmarkEnd w:id="10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dant Paid Jackpo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49_1692044820"/>
                            <w:bookmarkStart w:id="105" w:name="__Fieldmark__49_1692044820"/>
                            <w:bookmarkEnd w:id="10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dant Paid Cancelled Credi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51_1692044820"/>
                            <w:bookmarkStart w:id="107" w:name="__Fieldmark__51_1692044820"/>
                            <w:bookmarkEnd w:id="10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l In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53_1692044820"/>
                            <w:bookmarkStart w:id="109" w:name="__Fieldmark__53_1692044820"/>
                            <w:bookmarkEnd w:id="10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In – Cashable/Value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55_1692044820"/>
                            <w:bookmarkStart w:id="111" w:name="__Fieldmark__55_1692044820"/>
                            <w:bookmarkEnd w:id="1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In – Cashable/Coun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7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57_1692044820"/>
                            <w:bookmarkStart w:id="113" w:name="__Fieldmark__57_1692044820"/>
                            <w:bookmarkEnd w:id="1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Out – Cashable/Value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4" w:name="__Fieldmark__59_1692044820"/>
                            <w:bookmarkStart w:id="115" w:name="__Fieldmark__59_1692044820"/>
                            <w:bookmarkEnd w:id="1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Out – Cashable/Coun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9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61_1692044820"/>
                            <w:bookmarkStart w:id="117" w:name="__Fieldmark__61_1692044820"/>
                            <w:bookmarkEnd w:id="1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Out – Noncashable/Value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8" w:name="__Fieldmark__63_1692044820"/>
                            <w:bookmarkStart w:id="119" w:name="__Fieldmark__63_1692044820"/>
                            <w:bookmarkEnd w:id="1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cher Out – Noncashable/Coun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0" w:name="__Fieldmark__65_1692044820"/>
                            <w:bookmarkStart w:id="121" w:name="__Fieldmark__65_1692044820"/>
                            <w:bookmarkEnd w:id="1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able Electronic In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2" w:name="__Fieldmark__67_1692044820"/>
                            <w:bookmarkStart w:id="123" w:name="__Fieldmark__67_1692044820"/>
                            <w:bookmarkEnd w:id="1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cashable Electronic In Mete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4" w:name="__Fieldmark__69_1692044820"/>
                            <w:bookmarkStart w:id="125" w:name="__Fieldmark__69_1692044820"/>
                            <w:bookmarkEnd w:id="1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pon In – Cashable/Value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6" w:name="__Fieldmark__71_1692044820"/>
                            <w:bookmarkStart w:id="127" w:name="__Fieldmark__71_1692044820"/>
                            <w:bookmarkEnd w:id="12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pon In – Cashable/Coun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5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8" w:name="__Fieldmark__73_1692044820"/>
                            <w:bookmarkStart w:id="129" w:name="__Fieldmark__73_1692044820"/>
                            <w:bookmarkEnd w:id="12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pon In – Noncashable/Value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0" w:name="__Fieldmark__75_1692044820"/>
                            <w:bookmarkStart w:id="131" w:name="__Fieldmark__75_1692044820"/>
                            <w:bookmarkEnd w:id="13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pon In – Noncashable/Coun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7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2" w:name="__Fieldmark__77_1692044820"/>
                            <w:bookmarkStart w:id="133" w:name="__Fieldmark__77_1692044820"/>
                            <w:bookmarkEnd w:id="13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t Machine Paid External Bonus Payou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8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4" w:name="__Fieldmark__79_1692044820"/>
                            <w:bookmarkStart w:id="135" w:name="__Fieldmark__79_1692044820"/>
                            <w:bookmarkEnd w:id="13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dant Paid External Bonus Payou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19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6" w:name="__Fieldmark__81_1692044820"/>
                            <w:bookmarkStart w:id="137" w:name="__Fieldmark__81_1692044820"/>
                            <w:bookmarkEnd w:id="13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t Machine Paid Progressive Payou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20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8" w:name="__Fieldmark__83_1692044820"/>
                            <w:bookmarkStart w:id="139" w:name="__Fieldmark__83_1692044820"/>
                            <w:bookmarkEnd w:id="1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dant Paid Progressive Payout 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1.7(i)(2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0" w:name="__Fieldmark__85_1692044820"/>
                            <w:bookmarkStart w:id="141" w:name="__Fieldmark__85_1692044820"/>
                            <w:bookmarkEnd w:id="14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  <w:t>Progressive Capability:</w:t>
        <w:tab/>
        <w:tab/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87_1692044820"/>
      <w:bookmarkStart w:id="143" w:name="__Fieldmark__87_1692044820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88_1692044820"/>
      <w:bookmarkStart w:id="145" w:name="__Fieldmark__88_1692044820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440680" cy="1816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essive levels available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.3pt;mso-wrap-distance-left:9pt;mso-wrap-distance-right:9pt;mso-wrap-distance-top:0pt;mso-wrap-distance-bottom:0pt;margin-top:4.3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32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essive levels available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</w:rPr>
        <w:t>Bill Validator (BV) and Printer: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Does this submission alter the operation of bill validators or printers previously </w:t>
        <w:tab/>
        <w:t>approved for the program identified in section 2 of this form?</w:t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90_1692044820"/>
      <w:bookmarkStart w:id="147" w:name="__Fieldmark__90_1692044820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91_1692044820"/>
      <w:bookmarkStart w:id="149" w:name="__Fieldmark__91_1692044820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yes, attach Bill Validator Submission Form or Printer Submission Form as needed and list all bill validators and printers affected by this change. </w:t>
      </w:r>
    </w:p>
    <w:tbl>
      <w:tblPr>
        <w:tblW w:w="93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3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de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ftware Vers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B.</w:t>
        <w:tab/>
        <w:t xml:space="preserve">Does the software render the Bill Validator inoperable when any access door is </w:t>
        <w:tab/>
        <w:tab/>
        <w:tab/>
        <w:t>opened or the cashbox is removed?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101_1692044820"/>
      <w:bookmarkStart w:id="151" w:name="__Fieldmark__101_1692044820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102_1692044820"/>
      <w:bookmarkStart w:id="153" w:name="__Fieldmark__102_1692044820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ab/>
        <w:t>Configurable Game Settings:</w:t>
      </w:r>
    </w:p>
    <w:p>
      <w:pPr>
        <w:pStyle w:val="Normal"/>
        <w:ind w:left="720" w:hanging="0"/>
        <w:rPr/>
      </w:pPr>
      <w:r>
        <w:rPr/>
        <w:t>Describe the method to enable or change the following features:</w:t>
      </w:r>
    </w:p>
    <w:tbl>
      <w:tblPr>
        <w:tblW w:w="93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04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tion settings:</w:t>
            </w:r>
          </w:p>
        </w:tc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out percentage change: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essive parameters: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cher/coupon acceptance: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/AFT features: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  <w:t>Slot Machine Secur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Unauthorized reel movement; describe slot machine detectio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atchdog circuit:  software or hardware?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108_1692044820"/>
      <w:bookmarkStart w:id="155" w:name="__Fieldmark__108_1692044820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W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109_1692044820"/>
      <w:bookmarkStart w:id="157" w:name="__Fieldmark__109_1692044820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HW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vide procedure to deactivate watchdog for testing.</w:t>
      </w:r>
    </w:p>
    <w:p>
      <w:pPr>
        <w:pStyle w:val="Normal"/>
        <w:rPr/>
      </w:pPr>
      <w:r>
        <w:rPr>
          <w:rFonts w:cs="Arial" w:ascii="Arial" w:hAnsi="Arial"/>
        </w:rPr>
        <w:tab/>
        <w:t>C.</w:t>
        <w:tab/>
        <w:t>Normal game play is unavailable when door is open.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110_1692044820"/>
      <w:bookmarkStart w:id="159" w:name="__Fieldmark__110_1692044820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111_1692044820"/>
      <w:bookmarkStart w:id="161" w:name="__Fieldmark__111_1692044820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</w:rPr>
        <w:tab/>
        <w:t>D.</w:t>
        <w:tab/>
        <w:t>Tower light, compliant with technical standards.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112_1692044820"/>
      <w:bookmarkStart w:id="163" w:name="__Fieldmark__112_1692044820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113_1692044820"/>
      <w:bookmarkStart w:id="165" w:name="__Fieldmark__113_1692044820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 xml:space="preserve">Describe program verification methodology used at game initialization.  </w:t>
        <w:tab/>
        <w:t xml:space="preserve">Describe events that trigger subsequent program verification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 xml:space="preserve">Describe last game recall capability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ab/>
        <w:t>Alterable Medi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designed, the slot machine is capable of writing to any memory device on which </w:t>
        <w:tab/>
        <w:t>the main or datatable programs are resident.</w:t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114_1692044820"/>
      <w:bookmarkStart w:id="167" w:name="__Fieldmark__114_1692044820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115_1692044820"/>
      <w:bookmarkStart w:id="169" w:name="__Fieldmark__115_1692044820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If no, provide details on its compliance with the alterable media rules.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  <w:t>Features: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A.</w:t>
        <w:tab/>
        <w:t xml:space="preserve">Does the game emit a continuous sound when a jackpot occurs that is not </w:t>
        <w:tab/>
        <w:tab/>
        <w:tab/>
        <w:t>automatically</w:t>
        <w:tab/>
        <w:t>and totally paid by the slot machine?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116_1692044820"/>
      <w:bookmarkStart w:id="171" w:name="__Fieldmark__116_1692044820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117_1692044820"/>
      <w:bookmarkStart w:id="173" w:name="__Fieldmark__117_1692044820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When a top or manual pay award occurs, play will not continue with the exception of offering a double-up.</w:t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118_1692044820"/>
      <w:bookmarkStart w:id="175" w:name="__Fieldmark__118_1692044820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119_1692044820"/>
      <w:bookmarkStart w:id="177" w:name="__Fieldmark__119_1692044820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ab/>
        <w:t>Slot Monitoring System Compli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st the version of software for each of the components used in the test of this main </w:t>
        <w:tab/>
        <w:t>program as applic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860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lly SD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2 Lev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N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PROTOC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ver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860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SC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 C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BO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_M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2M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K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_SER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CP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DLO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A-BO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T DROP INTERF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T RECONCILI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PROTOC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3600"/>
        <w:gridCol w:w="360"/>
        <w:gridCol w:w="2256"/>
        <w:gridCol w:w="444"/>
      </w:tblGrid>
      <w:tr>
        <w:trPr>
          <w:trHeight w:val="720" w:hRule="atLeast"/>
        </w:trPr>
        <w:tc>
          <w:tcPr>
            <w:tcW w:w="10500" w:type="dxa"/>
            <w:gridSpan w:val="6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o be completed by the Engineer performing the Emulation).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</w:rPr>
              <w:tab/>
              <w:t>I hereby certify that the information and representations made in this “MAIN PROGRAM SUBMISSION FORM” and in the attachments hereto, are true, accurate and complete. I understand that if any of the statements, data or information contained herein are willfully false, I am subject to punishment. I further understand that if the information contained herein is inaccurate, for any reason, the company is subject to a civil penalty to be imposed by the Pennsylvania Gaming Control Board.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</w:t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NT NAM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THIS FORM MUST BE ACCOMPANIED BY THE CENTRAL CONTROL SYSTEM COMPLIANCE SUBMISSION FORM AND THE SUBMISSION COVER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GCB – Main Program Submiss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center"/>
      <w:outlineLvl w:val="1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03:00Z</dcterms:created>
  <dc:creator>Description</dc:creator>
  <dc:description/>
  <dc:language>en-US</dc:language>
  <cp:lastModifiedBy>Gaming Control Board</cp:lastModifiedBy>
  <cp:lastPrinted>2006-07-27T13:25:00Z</cp:lastPrinted>
  <dcterms:modified xsi:type="dcterms:W3CDTF">2006-07-27T17:25:00Z</dcterms:modified>
  <cp:revision>80</cp:revision>
  <dc:subject/>
  <dc:title>PENNSYLVANIA GAMING CONTROL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9061704</vt:r8>
  </property>
  <property fmtid="{D5CDD505-2E9C-101B-9397-08002B2CF9AE}" pid="3" name="_AuthorEmail">
    <vt:lpwstr>hedill@state.pa.us</vt:lpwstr>
  </property>
  <property fmtid="{D5CDD505-2E9C-101B-9397-08002B2CF9AE}" pid="4" name="_AuthorEmailDisplayName">
    <vt:lpwstr>Dill, Heather (PGCB)</vt:lpwstr>
  </property>
  <property fmtid="{D5CDD505-2E9C-101B-9397-08002B2CF9AE}" pid="5" name="_EmailSubject">
    <vt:lpwstr>Forms for website</vt:lpwstr>
  </property>
  <property fmtid="{D5CDD505-2E9C-101B-9397-08002B2CF9AE}" pid="6" name="_PreviousAdHocReviewCycleID">
    <vt:r8>-1340176197</vt:r8>
  </property>
</Properties>
</file>