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entral Control System Compliance Submission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always accompanies either the Main Program or the Software Submiss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General Exception Reporting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ollowing general exceptions are required to be reported by all slot machines.  Indicate below which general exceptions are not reported and do not meet the interoperability requirement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f compliant, make affirmation: all general exceptions contained in this section, Required General Exception Reporting, meet the interoperability requirements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246063632"/>
      <w:bookmarkStart w:id="1" w:name="__Fieldmark__0_22460636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246063632"/>
      <w:bookmarkStart w:id="3" w:name="__Fieldmark__1_22460636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No, indicate below which general exceptions are not in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75020" cy="427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2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xce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Activ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246063632"/>
                                  <w:bookmarkStart w:id="5" w:name="__Fieldmark__2_2246063632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 power was applied to gaming mach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246063632"/>
                                  <w:bookmarkStart w:id="7" w:name="__Fieldmark__3_2246063632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 power was lost from gaming mach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246063632"/>
                                  <w:bookmarkStart w:id="9" w:name="__Fieldmark__4_224606363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OS RAM error (data recovered from EEPRO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246063632"/>
                                  <w:bookmarkStart w:id="11" w:name="__Fieldmark__5_2246063632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OS RAM error (no data recovered from EEPRO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246063632"/>
                                  <w:bookmarkStart w:id="13" w:name="__Fieldmark__6_2246063632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OS RAM error (bad devic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246063632"/>
                                  <w:bookmarkStart w:id="15" w:name="__Fieldmark__7_2246063632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EPROM error (data erro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246063632"/>
                                  <w:bookmarkStart w:id="17" w:name="__Fieldmark__8_2246063632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EPROM (bad devic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246063632"/>
                                  <w:bookmarkStart w:id="19" w:name="__Fieldmark__9_2246063632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ROM error (different checksum – version change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246063632"/>
                                  <w:bookmarkStart w:id="21" w:name="__Fieldmark__10_2246063632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ROM error (bad checksum compar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246063632"/>
                                  <w:bookmarkStart w:id="23" w:name="__Fieldmark__11_2246063632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tioned EPROM error (checksum – version change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246063632"/>
                                  <w:bookmarkStart w:id="25" w:name="__Fieldmark__12_2246063632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tioned EPROM error (bad checksum compar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246063632"/>
                                  <w:bookmarkStart w:id="27" w:name="__Fieldmark__13_2246063632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ory error reset (operator used self test switch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246063632"/>
                                  <w:bookmarkStart w:id="29" w:name="__Fieldmark__14_2246063632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erator changed option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246063632"/>
                                  <w:bookmarkStart w:id="31" w:name="__Fieldmark__15_2246063632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dpay is pending (Progressive, non-progressive or cancelled credit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246063632"/>
                                  <w:bookmarkStart w:id="33" w:name="__Fieldmark__16_2246063632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dpay was reset (Jackpot reset switch activate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2246063632"/>
                                  <w:bookmarkStart w:id="35" w:name="__Fieldmark__17_2246063632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yer has cancelled the handpay reque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2246063632"/>
                                  <w:bookmarkStart w:id="37" w:name="__Fieldmark__18_2246063632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ption buffer overfl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2246063632"/>
                                  <w:bookmarkStart w:id="39" w:name="__Fieldmark__19_2246063632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ing machine soft (lifetime-to-date) meters reset to ze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2246063632"/>
                                  <w:bookmarkStart w:id="41" w:name="__Fieldmark__20_2246063632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l Validator (period) totals have been reset by an attendant/operat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2246063632"/>
                                  <w:bookmarkStart w:id="43" w:name="__Fieldmark__21_2246063632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e has star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2246063632"/>
                                  <w:bookmarkStart w:id="45" w:name="__Fieldmark__22_2246063632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e has end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2246063632"/>
                                  <w:bookmarkStart w:id="47" w:name="__Fieldmark__23_2246063632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lay meters or attendant menu has been enter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2246063632"/>
                                  <w:bookmarkStart w:id="49" w:name="__Fieldmark__24_2246063632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lay meters or attendant menu has been exi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2246063632"/>
                                  <w:bookmarkStart w:id="51" w:name="__Fieldmark__25_2246063632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f test or operator menu has been enter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6_2246063632"/>
                                  <w:bookmarkStart w:id="53" w:name="__Fieldmark__26_2246063632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f test or operator menu has been exi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7_2246063632"/>
                                  <w:bookmarkStart w:id="55" w:name="__Fieldmark__27_2246063632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ing machine is out of service (by attendant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8_2246063632"/>
                                  <w:bookmarkStart w:id="57" w:name="__Fieldmark__28_2246063632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36.5pt;mso-wrap-distance-left:9pt;mso-wrap-distance-right:9pt;mso-wrap-distance-top:0pt;mso-wrap-distance-bottom:0pt;margin-top:3.4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2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xce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Activ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2_2246063632"/>
                            <w:bookmarkStart w:id="59" w:name="__Fieldmark__2_2246063632"/>
                            <w:bookmarkEnd w:id="5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 power was applied to gaming mach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3_2246063632"/>
                            <w:bookmarkStart w:id="61" w:name="__Fieldmark__3_2246063632"/>
                            <w:bookmarkEnd w:id="6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 power was lost from gaming mach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4_2246063632"/>
                            <w:bookmarkStart w:id="63" w:name="__Fieldmark__4_2246063632"/>
                            <w:bookmarkEnd w:id="6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OS RAM error (data recovered from EEPRO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5_2246063632"/>
                            <w:bookmarkStart w:id="65" w:name="__Fieldmark__5_2246063632"/>
                            <w:bookmarkEnd w:id="6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OS RAM error (no data recovered from EEPRO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6_2246063632"/>
                            <w:bookmarkStart w:id="67" w:name="__Fieldmark__6_2246063632"/>
                            <w:bookmarkEnd w:id="6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OS RAM error (bad devic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7_2246063632"/>
                            <w:bookmarkStart w:id="69" w:name="__Fieldmark__7_2246063632"/>
                            <w:bookmarkEnd w:id="6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EPROM error (data erro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8_2246063632"/>
                            <w:bookmarkStart w:id="71" w:name="__Fieldmark__8_2246063632"/>
                            <w:bookmarkEnd w:id="7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EPROM (bad devic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9_2246063632"/>
                            <w:bookmarkStart w:id="73" w:name="__Fieldmark__9_2246063632"/>
                            <w:bookmarkEnd w:id="7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ROM error (different checksum – version change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0_2246063632"/>
                            <w:bookmarkStart w:id="75" w:name="__Fieldmark__10_2246063632"/>
                            <w:bookmarkEnd w:id="7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ROM error (bad checksum compar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1_2246063632"/>
                            <w:bookmarkStart w:id="77" w:name="__Fieldmark__11_2246063632"/>
                            <w:bookmarkEnd w:id="7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tioned EPROM error (checksum – version change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2_2246063632"/>
                            <w:bookmarkStart w:id="79" w:name="__Fieldmark__12_2246063632"/>
                            <w:bookmarkEnd w:id="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tioned EPROM error (bad checksum compar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3_2246063632"/>
                            <w:bookmarkStart w:id="81" w:name="__Fieldmark__13_2246063632"/>
                            <w:bookmarkEnd w:id="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ory error reset (operator used self test switch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4_2246063632"/>
                            <w:bookmarkStart w:id="83" w:name="__Fieldmark__14_2246063632"/>
                            <w:bookmarkEnd w:id="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erator changed option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5_2246063632"/>
                            <w:bookmarkStart w:id="85" w:name="__Fieldmark__15_2246063632"/>
                            <w:bookmarkEnd w:id="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pay is pending (Progressive, non-progressive or cancelled credit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6_2246063632"/>
                            <w:bookmarkStart w:id="87" w:name="__Fieldmark__16_2246063632"/>
                            <w:bookmarkEnd w:id="8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dpay was reset (Jackpot reset switch activate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7_2246063632"/>
                            <w:bookmarkStart w:id="89" w:name="__Fieldmark__17_2246063632"/>
                            <w:bookmarkEnd w:id="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yer has cancelled the handpay reque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8_2246063632"/>
                            <w:bookmarkStart w:id="91" w:name="__Fieldmark__18_2246063632"/>
                            <w:bookmarkEnd w:id="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ption buffer overfl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19_2246063632"/>
                            <w:bookmarkStart w:id="93" w:name="__Fieldmark__19_2246063632"/>
                            <w:bookmarkEnd w:id="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ing machine soft (lifetime-to-date) meters reset to ze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0_2246063632"/>
                            <w:bookmarkStart w:id="95" w:name="__Fieldmark__20_2246063632"/>
                            <w:bookmarkEnd w:id="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 Validator (period) totals have been reset by an attendant/operat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1_2246063632"/>
                            <w:bookmarkStart w:id="97" w:name="__Fieldmark__21_2246063632"/>
                            <w:bookmarkEnd w:id="9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e has star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2_2246063632"/>
                            <w:bookmarkStart w:id="99" w:name="__Fieldmark__22_2246063632"/>
                            <w:bookmarkEnd w:id="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e has end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3_2246063632"/>
                            <w:bookmarkStart w:id="101" w:name="__Fieldmark__23_2246063632"/>
                            <w:bookmarkEnd w:id="1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lay meters or attendant menu has been enter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4_2246063632"/>
                            <w:bookmarkStart w:id="103" w:name="__Fieldmark__24_2246063632"/>
                            <w:bookmarkEnd w:id="1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lay meters or attendant menu has been exi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4" w:name="__Fieldmark__25_2246063632"/>
                            <w:bookmarkStart w:id="105" w:name="__Fieldmark__25_2246063632"/>
                            <w:bookmarkEnd w:id="1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f test or operator menu has been enter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6" w:name="__Fieldmark__26_2246063632"/>
                            <w:bookmarkStart w:id="107" w:name="__Fieldmark__26_2246063632"/>
                            <w:bookmarkEnd w:id="10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f test or operator menu has been exi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8" w:name="__Fieldmark__27_2246063632"/>
                            <w:bookmarkStart w:id="109" w:name="__Fieldmark__27_2246063632"/>
                            <w:bookmarkEnd w:id="1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ing machine is out of service (by attendant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10" w:name="__Fieldmark__28_2246063632"/>
                            <w:bookmarkStart w:id="111" w:name="__Fieldmark__28_2246063632"/>
                            <w:bookmarkEnd w:id="1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Hardware Status and Tilt Reporting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ollowing conditions are required to be reported by all slot machines.  Indicate below which conditions are not reported and do not meet the interoperability requirement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f compliant, make affirmation: all conditions contained in this section, Required Hardware Status and Tilt Reporting, meet the interoperability requirements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29_2246063632"/>
      <w:bookmarkStart w:id="113" w:name="__Fieldmark__29_2246063632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30_2246063632"/>
      <w:bookmarkStart w:id="115" w:name="__Fieldmark__30_2246063632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No, indicate below which conditions are not in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326380" cy="5340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xce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t door was op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6" w:name="__Fieldmark__31_2246063632"/>
                                  <w:bookmarkStart w:id="117" w:name="__Fieldmark__31_2246063632"/>
                                  <w:bookmarkEnd w:id="11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t door was clos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8" w:name="__Fieldmark__32_2246063632"/>
                                  <w:bookmarkStart w:id="119" w:name="__Fieldmark__32_2246063632"/>
                                  <w:bookmarkEnd w:id="1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d cage was op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33_2246063632"/>
                                  <w:bookmarkStart w:id="121" w:name="__Fieldmark__33_2246063632"/>
                                  <w:bookmarkEnd w:id="1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d cage was clos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34_2246063632"/>
                                  <w:bookmarkStart w:id="123" w:name="__Fieldmark__34_2246063632"/>
                                  <w:bookmarkEnd w:id="12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box door was op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35_2246063632"/>
                                  <w:bookmarkStart w:id="125" w:name="__Fieldmark__35_2246063632"/>
                                  <w:bookmarkEnd w:id="12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box door was clos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36_2246063632"/>
                                  <w:bookmarkStart w:id="127" w:name="__Fieldmark__36_2246063632"/>
                                  <w:bookmarkEnd w:id="12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box was remov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37_2246063632"/>
                                  <w:bookmarkStart w:id="129" w:name="__Fieldmark__37_2246063632"/>
                                  <w:bookmarkEnd w:id="12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box was install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0" w:name="__Fieldmark__38_2246063632"/>
                                  <w:bookmarkStart w:id="131" w:name="__Fieldmark__38_2246063632"/>
                                  <w:bookmarkEnd w:id="13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ly door was ope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2" w:name="__Fieldmark__39_2246063632"/>
                                  <w:bookmarkStart w:id="133" w:name="__Fieldmark__39_2246063632"/>
                                  <w:bookmarkEnd w:id="13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ly door was clos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4" w:name="__Fieldmark__40_2246063632"/>
                                  <w:bookmarkStart w:id="135" w:name="__Fieldmark__40_2246063632"/>
                                  <w:bookmarkEnd w:id="13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l ti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6" w:name="__Fieldmark__41_2246063632"/>
                                  <w:bookmarkStart w:id="137" w:name="__Fieldmark__41_2246063632"/>
                                  <w:bookmarkEnd w:id="13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box full det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42_2246063632"/>
                                  <w:bookmarkStart w:id="139" w:name="__Fieldmark__42_2246063632"/>
                                  <w:bookmarkEnd w:id="13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l jam det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43_2246063632"/>
                                  <w:bookmarkStart w:id="141" w:name="__Fieldmark__43_2246063632"/>
                                  <w:bookmarkEnd w:id="14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l acceptor hardware failu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44_2246063632"/>
                                  <w:bookmarkStart w:id="143" w:name="__Fieldmark__44_2246063632"/>
                                  <w:bookmarkEnd w:id="14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erse bill det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4" w:name="__Fieldmark__45_2246063632"/>
                                  <w:bookmarkStart w:id="145" w:name="__Fieldmark__45_2246063632"/>
                                  <w:bookmarkEnd w:id="14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ll rej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46_2246063632"/>
                                  <w:bookmarkStart w:id="147" w:name="__Fieldmark__46_2246063632"/>
                                  <w:bookmarkEnd w:id="14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nterfeit bill det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8" w:name="__Fieldmark__47_2246063632"/>
                                  <w:bookmarkStart w:id="149" w:name="__Fieldmark__47_2246063632"/>
                                  <w:bookmarkEnd w:id="14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 backup battery det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0" w:name="__Fieldmark__48_2246063632"/>
                                  <w:bookmarkStart w:id="151" w:name="__Fieldmark__48_2246063632"/>
                                  <w:bookmarkEnd w:id="15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el tilt (which reel is no specifie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2" w:name="__Fieldmark__49_2246063632"/>
                                  <w:bookmarkStart w:id="153" w:name="__Fieldmark__49_2246063632"/>
                                  <w:bookmarkEnd w:id="1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el 1 ti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4" w:name="__Fieldmark__50_2246063632"/>
                                  <w:bookmarkStart w:id="155" w:name="__Fieldmark__50_2246063632"/>
                                  <w:bookmarkEnd w:id="15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el 2 ti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6" w:name="__Fieldmark__51_2246063632"/>
                                  <w:bookmarkStart w:id="157" w:name="__Fieldmark__51_2246063632"/>
                                  <w:bookmarkEnd w:id="15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el 3 ti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8" w:name="__Fieldmark__52_2246063632"/>
                                  <w:bookmarkStart w:id="159" w:name="__Fieldmark__52_2246063632"/>
                                  <w:bookmarkEnd w:id="15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el 4 ti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0" w:name="__Fieldmark__53_2246063632"/>
                                  <w:bookmarkStart w:id="161" w:name="__Fieldmark__53_2246063632"/>
                                  <w:bookmarkEnd w:id="16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el 5 til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2" w:name="__Fieldmark__54_2246063632"/>
                                  <w:bookmarkStart w:id="163" w:name="__Fieldmark__54_2246063632"/>
                                  <w:bookmarkEnd w:id="16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el mechanism disconn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4" w:name="__Fieldmark__55_2246063632"/>
                                  <w:bookmarkStart w:id="165" w:name="__Fieldmark__55_2246063632"/>
                                  <w:bookmarkEnd w:id="16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 progressive information has been received for 5 second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6" w:name="__Fieldmark__56_2246063632"/>
                                  <w:bookmarkStart w:id="167" w:name="__Fieldmark__56_2246063632"/>
                                  <w:bookmarkEnd w:id="16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ter communication err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8" w:name="__Fieldmark__57_2246063632"/>
                                  <w:bookmarkStart w:id="169" w:name="__Fieldmark__57_2246063632"/>
                                  <w:bookmarkEnd w:id="16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ter paper out erro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0" w:name="__Fieldmark__58_2246063632"/>
                                  <w:bookmarkStart w:id="171" w:name="__Fieldmark__58_2246063632"/>
                                  <w:bookmarkEnd w:id="17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nge lamp 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2" w:name="__Fieldmark__59_2246063632"/>
                                  <w:bookmarkStart w:id="173" w:name="__Fieldmark__59_2246063632"/>
                                  <w:bookmarkEnd w:id="17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nge lamp 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4" w:name="__Fieldmark__60_2246063632"/>
                                  <w:bookmarkStart w:id="175" w:name="__Fieldmark__60_2246063632"/>
                                  <w:bookmarkEnd w:id="17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ter paper lo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6" w:name="__Fieldmark__61_2246063632"/>
                                  <w:bookmarkStart w:id="177" w:name="__Fieldmark__61_2246063632"/>
                                  <w:bookmarkEnd w:id="17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ter power of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8" w:name="__Fieldmark__62_2246063632"/>
                                  <w:bookmarkStart w:id="179" w:name="__Fieldmark__62_2246063632"/>
                                  <w:bookmarkEnd w:id="17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ter power 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0" w:name="__Fieldmark__63_2246063632"/>
                                  <w:bookmarkStart w:id="181" w:name="__Fieldmark__63_2246063632"/>
                                  <w:bookmarkEnd w:id="18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nter carriage jamm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2" w:name="__Fieldmark__64_2246063632"/>
                                  <w:bookmarkStart w:id="183" w:name="__Fieldmark__64_2246063632"/>
                                  <w:bookmarkEnd w:id="18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0.5pt;mso-wrap-distance-left:9pt;mso-wrap-distance-right:9pt;mso-wrap-distance-top:0pt;mso-wrap-distance-bottom:0pt;margin-top:3.4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xce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t door was op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4" w:name="__Fieldmark__31_2246063632"/>
                            <w:bookmarkStart w:id="185" w:name="__Fieldmark__31_2246063632"/>
                            <w:bookmarkEnd w:id="18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t door was clos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6" w:name="__Fieldmark__32_2246063632"/>
                            <w:bookmarkStart w:id="187" w:name="__Fieldmark__32_2246063632"/>
                            <w:bookmarkEnd w:id="18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 cage was op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8" w:name="__Fieldmark__33_2246063632"/>
                            <w:bookmarkStart w:id="189" w:name="__Fieldmark__33_2246063632"/>
                            <w:bookmarkEnd w:id="18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d cage was clos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0" w:name="__Fieldmark__34_2246063632"/>
                            <w:bookmarkStart w:id="191" w:name="__Fieldmark__34_2246063632"/>
                            <w:bookmarkEnd w:id="19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box door was op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2" w:name="__Fieldmark__35_2246063632"/>
                            <w:bookmarkStart w:id="193" w:name="__Fieldmark__35_2246063632"/>
                            <w:bookmarkEnd w:id="19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box door was clos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4" w:name="__Fieldmark__36_2246063632"/>
                            <w:bookmarkStart w:id="195" w:name="__Fieldmark__36_2246063632"/>
                            <w:bookmarkEnd w:id="19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box was remov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6" w:name="__Fieldmark__37_2246063632"/>
                            <w:bookmarkStart w:id="197" w:name="__Fieldmark__37_2246063632"/>
                            <w:bookmarkEnd w:id="19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box was install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98" w:name="__Fieldmark__38_2246063632"/>
                            <w:bookmarkStart w:id="199" w:name="__Fieldmark__38_2246063632"/>
                            <w:bookmarkEnd w:id="19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ly door was ope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39_2246063632"/>
                            <w:bookmarkStart w:id="201" w:name="__Fieldmark__39_2246063632"/>
                            <w:bookmarkEnd w:id="20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ly door was clos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2" w:name="__Fieldmark__40_2246063632"/>
                            <w:bookmarkStart w:id="203" w:name="__Fieldmark__40_2246063632"/>
                            <w:bookmarkEnd w:id="20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ti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4" w:name="__Fieldmark__41_2246063632"/>
                            <w:bookmarkStart w:id="205" w:name="__Fieldmark__41_2246063632"/>
                            <w:bookmarkEnd w:id="20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box full detec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6" w:name="__Fieldmark__42_2246063632"/>
                            <w:bookmarkStart w:id="207" w:name="__Fieldmark__42_2246063632"/>
                            <w:bookmarkEnd w:id="20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 jam detec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8" w:name="__Fieldmark__43_2246063632"/>
                            <w:bookmarkStart w:id="209" w:name="__Fieldmark__43_2246063632"/>
                            <w:bookmarkEnd w:id="20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 acceptor hardware failu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0" w:name="__Fieldmark__44_2246063632"/>
                            <w:bookmarkStart w:id="211" w:name="__Fieldmark__44_2246063632"/>
                            <w:bookmarkEnd w:id="21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erse bill detec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2" w:name="__Fieldmark__45_2246063632"/>
                            <w:bookmarkStart w:id="213" w:name="__Fieldmark__45_2246063632"/>
                            <w:bookmarkEnd w:id="2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ll rejec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46_2246063632"/>
                            <w:bookmarkStart w:id="215" w:name="__Fieldmark__46_2246063632"/>
                            <w:bookmarkEnd w:id="2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erfeit bill detec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47_2246063632"/>
                            <w:bookmarkStart w:id="217" w:name="__Fieldmark__47_2246063632"/>
                            <w:bookmarkEnd w:id="21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backup battery detec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48_2246063632"/>
                            <w:bookmarkStart w:id="219" w:name="__Fieldmark__48_2246063632"/>
                            <w:bookmarkEnd w:id="21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el tilt (which reel is no specifie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49_2246063632"/>
                            <w:bookmarkStart w:id="221" w:name="__Fieldmark__49_2246063632"/>
                            <w:bookmarkEnd w:id="22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el 1 ti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2" w:name="__Fieldmark__50_2246063632"/>
                            <w:bookmarkStart w:id="223" w:name="__Fieldmark__50_2246063632"/>
                            <w:bookmarkEnd w:id="2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el 2 ti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4" w:name="__Fieldmark__51_2246063632"/>
                            <w:bookmarkStart w:id="225" w:name="__Fieldmark__51_2246063632"/>
                            <w:bookmarkEnd w:id="2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el 3 ti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6" w:name="__Fieldmark__52_2246063632"/>
                            <w:bookmarkStart w:id="227" w:name="__Fieldmark__52_2246063632"/>
                            <w:bookmarkEnd w:id="22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el 4 ti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53_2246063632"/>
                            <w:bookmarkStart w:id="229" w:name="__Fieldmark__53_2246063632"/>
                            <w:bookmarkEnd w:id="2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el 5 til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54_2246063632"/>
                            <w:bookmarkStart w:id="231" w:name="__Fieldmark__54_2246063632"/>
                            <w:bookmarkEnd w:id="2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el mechanism disconnec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2" w:name="__Fieldmark__55_2246063632"/>
                            <w:bookmarkStart w:id="233" w:name="__Fieldmark__55_2246063632"/>
                            <w:bookmarkEnd w:id="23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progressive information has been received for 5 second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4" w:name="__Fieldmark__56_2246063632"/>
                            <w:bookmarkStart w:id="235" w:name="__Fieldmark__56_2246063632"/>
                            <w:bookmarkEnd w:id="23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ter communication err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6" w:name="__Fieldmark__57_2246063632"/>
                            <w:bookmarkStart w:id="237" w:name="__Fieldmark__57_2246063632"/>
                            <w:bookmarkEnd w:id="23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ter paper out erro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8" w:name="__Fieldmark__58_2246063632"/>
                            <w:bookmarkStart w:id="239" w:name="__Fieldmark__58_2246063632"/>
                            <w:bookmarkEnd w:id="2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ge lamp 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0" w:name="__Fieldmark__59_2246063632"/>
                            <w:bookmarkStart w:id="241" w:name="__Fieldmark__59_2246063632"/>
                            <w:bookmarkEnd w:id="24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nge lamp 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2" w:name="__Fieldmark__60_2246063632"/>
                            <w:bookmarkStart w:id="243" w:name="__Fieldmark__60_2246063632"/>
                            <w:bookmarkEnd w:id="24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ter paper lo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4" w:name="__Fieldmark__61_2246063632"/>
                            <w:bookmarkStart w:id="245" w:name="__Fieldmark__61_2246063632"/>
                            <w:bookmarkEnd w:id="24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ter power of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6" w:name="__Fieldmark__62_2246063632"/>
                            <w:bookmarkStart w:id="247" w:name="__Fieldmark__62_2246063632"/>
                            <w:bookmarkEnd w:id="24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ter power 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8" w:name="__Fieldmark__63_2246063632"/>
                            <w:bookmarkStart w:id="249" w:name="__Fieldmark__63_2246063632"/>
                            <w:bookmarkEnd w:id="24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nter carriage jamm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0" w:name="__Fieldmark__64_2246063632"/>
                            <w:bookmarkStart w:id="251" w:name="__Fieldmark__64_2246063632"/>
                            <w:bookmarkEnd w:id="25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Information and Long Poll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ollowing long polls are required to be implemented by all slot machines.  Indicate below which long polls are not implemented and do not meet the interoperability requirement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f compliant, make affirmation: all long polls contained in this section, Required Information and Long Polls, meet the interoperability requirements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2" w:name="__Fieldmark__65_2246063632"/>
      <w:bookmarkStart w:id="253" w:name="__Fieldmark__65_2246063632"/>
      <w:bookmarkEnd w:id="2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4" w:name="__Fieldmark__66_2246063632"/>
      <w:bookmarkStart w:id="255" w:name="__Fieldmark__66_2246063632"/>
      <w:bookmarkEnd w:id="2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No, indicate below which long polls are not in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189220" cy="1225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2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ong P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d handpay inform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6" w:name="__Fieldmark__67_2246063632"/>
                                  <w:bookmarkStart w:id="257" w:name="__Fieldmark__67_2246063632"/>
                                  <w:bookmarkEnd w:id="25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d gaming machine ID and inform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58" w:name="__Fieldmark__68_2246063632"/>
                                  <w:bookmarkStart w:id="259" w:name="__Fieldmark__68_2246063632"/>
                                  <w:bookmarkEnd w:id="25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M signature verifi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0" w:name="__Fieldmark__69_2246063632"/>
                                  <w:bookmarkStart w:id="261" w:name="__Fieldmark__69_2246063632"/>
                                  <w:bookmarkEnd w:id="26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d SAS version ID and gaming machine serial numb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2" w:name="__Fieldmark__70_2246063632"/>
                                  <w:bookmarkStart w:id="263" w:name="__Fieldmark__70_2246063632"/>
                                  <w:bookmarkEnd w:id="26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d current date and 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4" w:name="__Fieldmark__71_2246063632"/>
                                  <w:bookmarkStart w:id="265" w:name="__Fieldmark__71_2246063632"/>
                                  <w:bookmarkEnd w:id="26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ive date and 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6" w:name="__Fieldmark__72_2246063632"/>
                                  <w:bookmarkStart w:id="267" w:name="__Fieldmark__72_2246063632"/>
                                  <w:bookmarkEnd w:id="26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nd enabled featu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8" w:name="__Fieldmark__73_2246063632"/>
                                  <w:bookmarkStart w:id="269" w:name="__Fieldmark__73_2246063632"/>
                                  <w:bookmarkEnd w:id="26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96.5pt;mso-wrap-distance-left:9pt;mso-wrap-distance-right:9pt;mso-wrap-distance-top:0pt;mso-wrap-distance-bottom:0pt;margin-top:8.4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2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ong P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handpay inform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0" w:name="__Fieldmark__67_2246063632"/>
                            <w:bookmarkStart w:id="271" w:name="__Fieldmark__67_2246063632"/>
                            <w:bookmarkEnd w:id="27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gaming machine ID and inform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2" w:name="__Fieldmark__68_2246063632"/>
                            <w:bookmarkStart w:id="273" w:name="__Fieldmark__68_2246063632"/>
                            <w:bookmarkEnd w:id="27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M signature verifi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4" w:name="__Fieldmark__69_2246063632"/>
                            <w:bookmarkStart w:id="275" w:name="__Fieldmark__69_2246063632"/>
                            <w:bookmarkEnd w:id="27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SAS version ID and gaming machine serial numb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6" w:name="__Fieldmark__70_2246063632"/>
                            <w:bookmarkStart w:id="277" w:name="__Fieldmark__70_2246063632"/>
                            <w:bookmarkEnd w:id="27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current date and 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8" w:name="__Fieldmark__71_2246063632"/>
                            <w:bookmarkStart w:id="279" w:name="__Fieldmark__71_2246063632"/>
                            <w:bookmarkEnd w:id="27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ive date and 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0" w:name="__Fieldmark__72_2246063632"/>
                            <w:bookmarkStart w:id="281" w:name="__Fieldmark__72_2246063632"/>
                            <w:bookmarkEnd w:id="28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d enabled featu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2" w:name="__Fieldmark__73_2246063632"/>
                            <w:bookmarkStart w:id="283" w:name="__Fieldmark__73_2246063632"/>
                            <w:bookmarkEnd w:id="2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4 Required Basic Metering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ollowing meter codes are required for all slot machines.  Indicate below which meter codes in this submission do not meet the interoperability requirement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f compliant, make affirmation: all meter codes contained in this section, Required Basic Metering, are compliant with PGCB regulation:</w:t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4" w:name="__Fieldmark__74_2246063632"/>
      <w:bookmarkStart w:id="285" w:name="__Fieldmark__74_2246063632"/>
      <w:bookmarkEnd w:id="2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6" w:name="__Fieldmark__75_2246063632"/>
      <w:bookmarkStart w:id="287" w:name="__Fieldmark__75_2246063632"/>
      <w:bookmarkEnd w:id="2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No, indicate below which meter is not in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526280" cy="2749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ong P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Coin In Cred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8" w:name="__Fieldmark__76_2246063632"/>
                                  <w:bookmarkStart w:id="289" w:name="__Fieldmark__76_2246063632"/>
                                  <w:bookmarkEnd w:id="28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coin Out Cred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0" w:name="__Fieldmark__77_2246063632"/>
                                  <w:bookmarkStart w:id="291" w:name="__Fieldmark__77_2246063632"/>
                                  <w:bookmarkEnd w:id="29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Jackpot Cred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2" w:name="__Fieldmark__78_2246063632"/>
                                  <w:bookmarkStart w:id="293" w:name="__Fieldmark__78_2246063632"/>
                                  <w:bookmarkEnd w:id="29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Hand Paid Cancelled Cred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4" w:name="__Fieldmark__79_2246063632"/>
                                  <w:bookmarkStart w:id="295" w:name="__Fieldmark__79_2246063632"/>
                                  <w:bookmarkEnd w:id="29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es Play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6" w:name="__Fieldmark__80_2246063632"/>
                                  <w:bookmarkStart w:id="297" w:name="__Fieldmark__80_2246063632"/>
                                  <w:bookmarkEnd w:id="29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mes W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98" w:name="__Fieldmark__81_2246063632"/>
                                  <w:bookmarkStart w:id="299" w:name="__Fieldmark__81_2246063632"/>
                                  <w:bookmarkEnd w:id="29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Credits From Bills Accep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0" w:name="__Fieldmark__82_2246063632"/>
                                  <w:bookmarkStart w:id="301" w:name="__Fieldmark__82_2246063632"/>
                                  <w:bookmarkEnd w:id="30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rent Cred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0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2" w:name="__Fieldmark__83_2246063632"/>
                                  <w:bookmarkStart w:id="303" w:name="__Fieldmark__83_2246063632"/>
                                  <w:bookmarkEnd w:id="30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Ticket Ou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4" w:name="__Fieldmark__84_2246063632"/>
                                  <w:bookmarkStart w:id="305" w:name="__Fieldmark__84_2246063632"/>
                                  <w:bookmarkEnd w:id="30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Machine Paid Paytable 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6" w:name="__Fieldmark__85_2246063632"/>
                                  <w:bookmarkStart w:id="307" w:name="__Fieldmark__85_2246063632"/>
                                  <w:bookmarkEnd w:id="30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Machine Paid Progressive 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8" w:name="__Fieldmark__86_2246063632"/>
                                  <w:bookmarkStart w:id="309" w:name="__Fieldmark__86_2246063632"/>
                                  <w:bookmarkEnd w:id="30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Machine Paid External Bonus 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0" w:name="__Fieldmark__87_2246063632"/>
                                  <w:bookmarkStart w:id="311" w:name="__Fieldmark__87_2246063632"/>
                                  <w:bookmarkEnd w:id="31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Attendant Paid Paytable 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1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2" w:name="__Fieldmark__88_2246063632"/>
                                  <w:bookmarkStart w:id="313" w:name="__Fieldmark__88_2246063632"/>
                                  <w:bookmarkEnd w:id="31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Attendant Paid Progressive 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4" w:name="__Fieldmark__89_2246063632"/>
                                  <w:bookmarkStart w:id="315" w:name="__Fieldmark__89_2246063632"/>
                                  <w:bookmarkEnd w:id="31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Attendant Paid External Bonus W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6" w:name="__Fieldmark__90_2246063632"/>
                                  <w:bookmarkStart w:id="317" w:name="__Fieldmark__90_2246063632"/>
                                  <w:bookmarkEnd w:id="31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Won Cred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18" w:name="__Fieldmark__91_2246063632"/>
                                  <w:bookmarkStart w:id="319" w:name="__Fieldmark__91_2246063632"/>
                                  <w:bookmarkEnd w:id="319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Hand Paid Credi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0" w:name="__Fieldmark__92_2246063632"/>
                                  <w:bookmarkStart w:id="321" w:name="__Fieldmark__92_2246063632"/>
                                  <w:bookmarkEnd w:id="32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5pt;mso-wrap-distance-left:9pt;mso-wrap-distance-right:9pt;mso-wrap-distance-top:0pt;mso-wrap-distance-bottom:0pt;margin-top:8.4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ong P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Coin In Cred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2" w:name="__Fieldmark__76_2246063632"/>
                            <w:bookmarkStart w:id="323" w:name="__Fieldmark__76_2246063632"/>
                            <w:bookmarkEnd w:id="32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coin Out Cred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4" w:name="__Fieldmark__77_2246063632"/>
                            <w:bookmarkStart w:id="325" w:name="__Fieldmark__77_2246063632"/>
                            <w:bookmarkEnd w:id="32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Jackpot Cred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6" w:name="__Fieldmark__78_2246063632"/>
                            <w:bookmarkStart w:id="327" w:name="__Fieldmark__78_2246063632"/>
                            <w:bookmarkEnd w:id="32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Hand Paid Cancelled Cred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8" w:name="__Fieldmark__79_2246063632"/>
                            <w:bookmarkStart w:id="329" w:name="__Fieldmark__79_2246063632"/>
                            <w:bookmarkEnd w:id="32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es Play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0" w:name="__Fieldmark__80_2246063632"/>
                            <w:bookmarkStart w:id="331" w:name="__Fieldmark__80_2246063632"/>
                            <w:bookmarkEnd w:id="33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mes W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2" w:name="__Fieldmark__81_2246063632"/>
                            <w:bookmarkStart w:id="333" w:name="__Fieldmark__81_2246063632"/>
                            <w:bookmarkEnd w:id="33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Credits From Bills Accep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4" w:name="__Fieldmark__82_2246063632"/>
                            <w:bookmarkStart w:id="335" w:name="__Fieldmark__82_2246063632"/>
                            <w:bookmarkEnd w:id="33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rent Cred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0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6" w:name="__Fieldmark__83_2246063632"/>
                            <w:bookmarkStart w:id="337" w:name="__Fieldmark__83_2246063632"/>
                            <w:bookmarkEnd w:id="33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Ticket Ou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8" w:name="__Fieldmark__84_2246063632"/>
                            <w:bookmarkStart w:id="339" w:name="__Fieldmark__84_2246063632"/>
                            <w:bookmarkEnd w:id="3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Machine Paid Paytable 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0" w:name="__Fieldmark__85_2246063632"/>
                            <w:bookmarkStart w:id="341" w:name="__Fieldmark__85_2246063632"/>
                            <w:bookmarkEnd w:id="34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Machine Paid Progressive 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2" w:name="__Fieldmark__86_2246063632"/>
                            <w:bookmarkStart w:id="343" w:name="__Fieldmark__86_2246063632"/>
                            <w:bookmarkEnd w:id="34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Machine Paid External Bonus 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4" w:name="__Fieldmark__87_2246063632"/>
                            <w:bookmarkStart w:id="345" w:name="__Fieldmark__87_2246063632"/>
                            <w:bookmarkEnd w:id="34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Attendant Paid Paytable 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1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6" w:name="__Fieldmark__88_2246063632"/>
                            <w:bookmarkStart w:id="347" w:name="__Fieldmark__88_2246063632"/>
                            <w:bookmarkEnd w:id="34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Attendant Paid Progressive 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8" w:name="__Fieldmark__89_2246063632"/>
                            <w:bookmarkStart w:id="349" w:name="__Fieldmark__89_2246063632"/>
                            <w:bookmarkEnd w:id="34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Attendant Paid External Bonus W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0" w:name="__Fieldmark__90_2246063632"/>
                            <w:bookmarkStart w:id="351" w:name="__Fieldmark__90_2246063632"/>
                            <w:bookmarkEnd w:id="35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Won Cred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2" w:name="__Fieldmark__91_2246063632"/>
                            <w:bookmarkStart w:id="353" w:name="__Fieldmark__91_2246063632"/>
                            <w:bookmarkEnd w:id="35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Hand Paid Credi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4" w:name="__Fieldmark__92_2246063632"/>
                            <w:bookmarkStart w:id="355" w:name="__Fieldmark__92_2246063632"/>
                            <w:bookmarkEnd w:id="35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 Miscellaneous Gaming Machine Contro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following control long polls are required for all slot machines.  Indicate below which control long polls are not implemented and do not meet the interoperability requirements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f compliant, make affirmation: all control long polls contained in this section, Miscellaneous Gaming Machine Control, meet the interoperability requirements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6" w:name="__Fieldmark__93_2246063632"/>
      <w:bookmarkStart w:id="357" w:name="__Fieldmark__93_2246063632"/>
      <w:bookmarkEnd w:id="3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Yes</w:t>
        <w:tab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8" w:name="__Fieldmark__94_2246063632"/>
      <w:bookmarkStart w:id="359" w:name="__Fieldmark__94_2246063632"/>
      <w:bookmarkEnd w:id="3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No, indicate below which control long polls are not in complia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526280" cy="4635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ong Pol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utdown (lock out pla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0" w:name="__Fieldmark__95_2246063632"/>
                                  <w:bookmarkStart w:id="361" w:name="__Fieldmark__95_2246063632"/>
                                  <w:bookmarkEnd w:id="36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rtup (enable pla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2" w:name="__Fieldmark__96_2246063632"/>
                                  <w:bookmarkStart w:id="363" w:name="__Fieldmark__96_2246063632"/>
                                  <w:bookmarkEnd w:id="36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.5pt;mso-wrap-distance-left:9pt;mso-wrap-distance-right:9pt;mso-wrap-distance-top:0pt;mso-wrap-distance-bottom:0pt;margin-top:8.4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ong Pol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utdown (lock out pla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4" w:name="__Fieldmark__95_2246063632"/>
                            <w:bookmarkStart w:id="365" w:name="__Fieldmark__95_2246063632"/>
                            <w:bookmarkEnd w:id="36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tup (enable pla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6" w:name="__Fieldmark__96_2246063632"/>
                            <w:bookmarkStart w:id="367" w:name="__Fieldmark__96_2246063632"/>
                            <w:bookmarkEnd w:id="367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d By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ng Location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60"/>
        <w:gridCol w:w="3600"/>
        <w:gridCol w:w="360"/>
        <w:gridCol w:w="2256"/>
        <w:gridCol w:w="444"/>
      </w:tblGrid>
      <w:tr>
        <w:trPr>
          <w:trHeight w:val="720" w:hRule="atLeast"/>
        </w:trPr>
        <w:tc>
          <w:tcPr>
            <w:tcW w:w="10500" w:type="dxa"/>
            <w:gridSpan w:val="6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Arial" w:hAnsi="Arial"/>
                <w:i/>
              </w:rPr>
              <w:t>(To be completed by the Engineer performing the Quality Assurance Testing).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</w:rPr>
              <w:tab/>
              <w:t>I hereby certify that the information and representations made in this “Central Control System Compliance Submission Form” and in the attachments hereto, are true, accurate and complete. I understand that if any of the statements, data or information contained herein are willfully false, I am subject to punishment. I further understand that if the information contained herein is inaccurate, for any reason, the company is subject to a civil penalty to be imposed by the Pennsylvania Gaming Control Board.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e</w:t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Heading2"/>
              <w:ind w:right="18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/>
          </w:tcPr>
          <w:p>
            <w:pPr>
              <w:pStyle w:val="Heading2"/>
              <w:ind w:right="18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NT NAME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ind w:right="1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Heading2"/>
              <w:snapToGrid w:val="false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MUST BE ACCOMPANIED BY THE SUBMISSION COVER CHECKLI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szCs w:val="28"/>
      </w:rPr>
      <w:t xml:space="preserve">PGCB – </w:t>
    </w:r>
    <w:r>
      <w:rPr>
        <w:rFonts w:cs="Arial" w:ascii="Arial" w:hAnsi="Arial"/>
      </w:rPr>
      <w:t>Central Control System Compliance Submission Form</w:t>
    </w:r>
  </w:p>
  <w:p>
    <w:pPr>
      <w:pStyle w:val="Header"/>
      <w:rPr>
        <w:rFonts w:ascii="Arial" w:hAnsi="Arial" w:cs="Arial"/>
        <w:b/>
        <w:b/>
        <w:sz w:val="32"/>
        <w:szCs w:val="28"/>
        <w:u w:val="single"/>
      </w:rPr>
    </w:pPr>
    <w:r>
      <w:rPr>
        <w:rFonts w:cs="Arial" w:ascii="Arial" w:hAnsi="Arial"/>
        <w:b/>
        <w:sz w:val="32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3:00Z</dcterms:created>
  <dc:creator>Gaming Control Board</dc:creator>
  <dc:description/>
  <dc:language>en-US</dc:language>
  <cp:lastModifiedBy>Gaming Control Board</cp:lastModifiedBy>
  <cp:lastPrinted>2006-07-27T13:17:00Z</cp:lastPrinted>
  <dcterms:modified xsi:type="dcterms:W3CDTF">2006-07-27T17:18:00Z</dcterms:modified>
  <cp:revision>37</cp:revision>
  <dc:subject/>
  <dc:title>SLOT MONITORING EQUIPMENT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037852</vt:r8>
  </property>
  <property fmtid="{D5CDD505-2E9C-101B-9397-08002B2CF9AE}" pid="3" name="_AuthorEmail">
    <vt:lpwstr>hedill@state.pa.us</vt:lpwstr>
  </property>
  <property fmtid="{D5CDD505-2E9C-101B-9397-08002B2CF9AE}" pid="4" name="_AuthorEmailDisplayName">
    <vt:lpwstr>Dill, Heather (PGCB)</vt:lpwstr>
  </property>
  <property fmtid="{D5CDD505-2E9C-101B-9397-08002B2CF9AE}" pid="5" name="_EmailSubject">
    <vt:lpwstr>Forms</vt:lpwstr>
  </property>
  <property fmtid="{D5CDD505-2E9C-101B-9397-08002B2CF9AE}" pid="6" name="_PreviousAdHocReviewCycleID">
    <vt:r8>-1093694510</vt:r8>
  </property>
</Properties>
</file>